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31 octombrie  2012,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7 consilieri. Lipsesc  motivat domnii  consilieri   Ionescu Dragos si Plesca  Vasile.</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prezinta consilierilor locali procesele -verbale si materialele incheiate in sedintele Consiliului Local din   29 septembrie si 11 octombrie 2012, materiale pe care domnii consilieri le-au primit la mapele de sedinta. Intreaba daca sunt obiectii, daca nu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precizeaza ca titularul portofoliului   de presedinte de sedinta absenteaza motivat. Din aceasta  cauza, solicita sa se faca propuneri pentru alegerea  presedintelui de sedinta .</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consilier local, propune ca presedinte de sedinta pe domnul consilier Dumea Eduard.</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upune spre aprobare propunerea ca domnul consilier  Dumea sa fie presedinte de sedinta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sz w:val="24"/>
          <w:lang w:val="ro-RO" w:eastAsia="en-US"/>
        </w:rPr>
      </w:pPr>
      <w:r>
        <w:rPr>
          <w:rFonts w:eastAsia="Arial" w:cs="Arial" w:ascii="Arial" w:hAnsi="Arial"/>
          <w:sz w:val="24"/>
          <w:lang w:val="ro-RO" w:eastAsia="en-US"/>
        </w:rPr>
        <w:t xml:space="preserve"> </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multumeste domnilor consilieri.  Da cuvantul presedintelui de sedinta.</w:t>
      </w:r>
    </w:p>
    <w:p>
      <w:pPr>
        <w:pStyle w:val="Normal"/>
        <w:ind w:firstLine="1418"/>
        <w:jc w:val="both"/>
        <w:rPr/>
      </w:pPr>
      <w:r>
        <w:rPr>
          <w:rFonts w:cs="Arial" w:ascii="Arial" w:hAnsi="Arial"/>
          <w:b/>
          <w:sz w:val="24"/>
          <w:u w:val="single"/>
          <w:lang w:val="ro-RO" w:eastAsia="en-US"/>
        </w:rPr>
        <w:t>Domnul Craciunescu Grigore,</w:t>
      </w:r>
      <w:r>
        <w:rPr>
          <w:rFonts w:cs="Arial" w:ascii="Arial" w:hAnsi="Arial"/>
          <w:sz w:val="24"/>
          <w:lang w:val="ro-RO" w:eastAsia="en-US"/>
        </w:rPr>
        <w:t xml:space="preserve"> consilier local, solicita interventia. Arata ca inainte de sedinta a fost primit de domnul primar. Precizeaza ca  astazi si-a depus mandatul de consilier local. Ureaza domnilor consilieri sanatate  si  multe realizari. Este bucuros ca  in primele 6 luni de mandat, domnul Primar impreuna cu parlamentarii si consilierii locali, prin efort comun, au reusit  sa  obtina de la Guvern 100 de miliarde, bani cu care au reusit sa stinga din datorii. Stie ca este foarte multa treaba la Pascani.  Isi doreste  sa auda numai lucruri  bune de acum incolo si spera ca munca inceputa in Pascani de fostul primar Ratoi si de fostul primar Craciunescu,  sa fie continuata de actualul primar Pantazi, asa incat orasul sa  arate  din ce in ce mai bine. Le multumeste,  le ureaza succes  in activitate si precizeaza ca se retrag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prin Dispozitia Primarului nr.  1961/25.10.2012,  a fost convocat Consiliul Local al municipiului Pascani in sedinta  ordinara, in data de  31.10.2012,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lang w:val="ro-RO"/>
        </w:rPr>
        <w:t>1. PROIECT DE HOTARARE privind    schimbarea denumirii Spitalului Municipal Pascani in Spital  Municipal de urgenta  Pas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2. PROIECT DE HOTARARE privind     aprobarea structurii organizatorice a Spitalului Municipal de Urgenta Pas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 xml:space="preserve">3. PROIECT DE HOTARARE privind   </w:t>
      </w:r>
      <w:r>
        <w:rPr>
          <w:rFonts w:cs="Arial" w:ascii="Arial" w:hAnsi="Arial"/>
          <w:b/>
          <w:lang w:val="it-IT"/>
        </w:rPr>
        <w:t>aprobarea bugetului de venituri si cheltuieli al RAGCL Pascani pentru anul 2012</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b/>
          <w:lang w:val="ro-RO"/>
        </w:rPr>
        <w:t>4. PROIECT DE HOTARARE privind   aprobarea  organigramei si a statului de functii  ale Regiei Autonome de Gospodarie Comunala si Locativa Pascani pentru anul 2012</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5. PROIECT DE HOTARARE privind   aprobarea bugetului de venituri si cheltuieli  al   S.C. PREST SERV APA S.A.  Pascani  pentru anul 2012</w:t>
      </w:r>
    </w:p>
    <w:p>
      <w:pPr>
        <w:pStyle w:val="Normal"/>
        <w:ind w:right="-32" w:hanging="0"/>
        <w:jc w:val="both"/>
        <w:rPr>
          <w:rFonts w:ascii="Arial" w:hAnsi="Arial" w:cs="Arial"/>
          <w:b/>
          <w:b/>
          <w:lang w:val="ro-RO"/>
        </w:rPr>
      </w:pPr>
      <w:r>
        <w:rPr>
          <w:rFonts w:cs="Arial" w:ascii="Arial" w:hAnsi="Arial"/>
          <w:b/>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b/>
          <w:lang w:val="ro-RO"/>
        </w:rPr>
        <w:t>6. PROIECT DE HOTARARE privind  aprobarea organigramei si a statului de functii ale    S.C. PREST SERV APA S.A.  Pascani  pentru anul 2012</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7. PROIECT DE HOTARARE privind   aprobarea Regulamentului  serviciului public de alimentare cu apa potabila si canalizare-epurare din municipiul Pascani</w:t>
      </w:r>
      <w:r>
        <w:rPr>
          <w:rFonts w:cs="Arial" w:ascii="Arial" w:hAnsi="Arial"/>
          <w:i/>
          <w:lang w:val="ro-RO"/>
        </w:rPr>
        <w:t xml:space="preserve"> </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lang w:val="ro-RO"/>
        </w:rPr>
      </w:pPr>
      <w:r>
        <w:rPr>
          <w:rFonts w:cs="Arial" w:ascii="Arial" w:hAnsi="Arial"/>
          <w:b/>
          <w:lang w:val="ro-RO"/>
        </w:rPr>
        <w:t>8. PROIECT DE HOTARARE privind   rectificarea bugetului de venituri si cheltuieli al Cresei nr. 1 Pascani, pe anul 2012</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autoSpaceDE w:val="false"/>
        <w:jc w:val="both"/>
        <w:rPr/>
      </w:pPr>
      <w:r>
        <w:rPr>
          <w:rFonts w:cs="Arial" w:ascii="Arial" w:hAnsi="Arial"/>
          <w:b/>
          <w:lang w:val="ro-RO"/>
        </w:rPr>
        <w:t xml:space="preserve">9. PROIECT DE HOTARARE privind  aprobarea  contului de executie  a bugetului de venituri si cheltuieli    al  municipiului Pascani la 30.09.2012 </w:t>
      </w:r>
    </w:p>
    <w:p>
      <w:pPr>
        <w:pStyle w:val="Normal"/>
        <w:ind w:right="-32" w:hanging="0"/>
        <w:jc w:val="both"/>
        <w:rPr>
          <w:rFonts w:ascii="Arial" w:hAnsi="Arial" w:cs="Arial"/>
          <w:b/>
          <w:b/>
          <w:lang w:val="ro-RO"/>
        </w:rPr>
      </w:pPr>
      <w:r>
        <w:rPr>
          <w:rFonts w:cs="Arial" w:ascii="Arial" w:hAnsi="Arial"/>
          <w:b/>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 xml:space="preserve">10. PROIECT DE HOTARARE privind  rectificarea bugetului de venituri si cheltuieli  si a programului de investitii  ale municipiului Pascani pe anul 2012 </w:t>
      </w:r>
      <w:r>
        <w:rPr>
          <w:rFonts w:cs="Arial" w:ascii="Arial" w:hAnsi="Arial"/>
          <w:i/>
          <w:lang w:val="ro-RO"/>
        </w:rPr>
        <w:t xml:space="preserve"> </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autoSpaceDE w:val="false"/>
        <w:jc w:val="both"/>
        <w:rPr/>
      </w:pPr>
      <w:r>
        <w:rPr>
          <w:rFonts w:cs="Arial" w:ascii="Arial" w:hAnsi="Arial"/>
          <w:b/>
          <w:lang w:val="ro-RO"/>
        </w:rPr>
        <w:t>11. PROIECT DE HOTARARE privind   modificarea si completarea Hotararii Consiliului Local nr. 89/30.08.2012, privind aprobarea contractarii  unei finantari rambursabile interne  in valoare de   8.000.000 le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12. PROIECT DE HOTARARE privind   aprobarea organigramei si a statului de functii ale Clubului Sportiv Municipal Pascani pe anul 2012</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ro-RO"/>
        </w:rPr>
      </w:pPr>
      <w:r>
        <w:rPr>
          <w:rFonts w:cs="Arial" w:ascii="Arial" w:hAnsi="Arial"/>
          <w:b/>
          <w:lang w:val="ro-RO"/>
        </w:rPr>
        <w:t>13. PROIECT DE HOTARARE privind   reglementarea  acordarii ajutoarelor de urgenta  si a ajutoarelor de inmormantare</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it-IT"/>
        </w:rPr>
      </w:pPr>
      <w:r>
        <w:rPr>
          <w:rFonts w:cs="Arial" w:ascii="Arial" w:hAnsi="Arial"/>
          <w:b/>
          <w:lang w:val="ro-RO"/>
        </w:rPr>
        <w:t xml:space="preserve">14. PROIECT DE HOTARARE  privind   aprobarea   indicatorilor tehnico-economici la obiectivele de investitii “Modernizare str. </w:t>
      </w:r>
      <w:r>
        <w:rPr>
          <w:rFonts w:cs="Arial" w:ascii="Arial" w:hAnsi="Arial"/>
          <w:b/>
          <w:lang w:val="it-IT"/>
        </w:rPr>
        <w:t>Unirii”, “Modernizare  str. Mihai Viteazu” si “Reabilitare  str. Garii” din municipiul Pascani</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lang w:val="ro-RO"/>
        </w:rPr>
      </w:pPr>
      <w:r>
        <w:rPr>
          <w:rFonts w:cs="Arial" w:ascii="Arial" w:hAnsi="Arial"/>
          <w:b/>
          <w:i/>
          <w:lang w:val="ro-RO"/>
        </w:rPr>
      </w:r>
    </w:p>
    <w:p>
      <w:pPr>
        <w:pStyle w:val="Normal"/>
        <w:jc w:val="both"/>
        <w:rPr/>
      </w:pPr>
      <w:r>
        <w:rPr>
          <w:rFonts w:cs="Arial" w:ascii="Arial" w:hAnsi="Arial"/>
          <w:b/>
          <w:lang w:val="ro-RO"/>
        </w:rPr>
        <w:t>15. PROIECT DE HOTARARE privind    aprobarea programului de activitati si a bugetului aferent manifestarilor culturale organizate in perioada  15. 11.2012-31.12.2012</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b/>
          <w:lang w:val="ro-RO"/>
        </w:rPr>
        <w:t xml:space="preserve">16. PROIECT DE HOTARARE privind   aprobarea Regulamentului de Organizare si Functionare al Casei Municipale de Cultura “Mihail Sadoveanu” Pascani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 xml:space="preserve">17. PROIECT DE HOTARARE privind    aprobarea componenţei Consiliului de Administraţie şi  reorganizarea Consiliului Consultativ al   Casei Municipale de Cultură Mihail Sadoveanu Paşcani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BodyTextIndent2"/>
        <w:spacing w:lineRule="auto" w:line="240" w:before="0" w:after="0"/>
        <w:ind w:left="0" w:hanging="0"/>
        <w:jc w:val="both"/>
        <w:rPr/>
      </w:pPr>
      <w:r>
        <w:rPr>
          <w:rFonts w:cs="Arial" w:ascii="Arial" w:hAnsi="Arial"/>
          <w:b/>
          <w:lang w:val="ro-RO"/>
        </w:rPr>
        <w:t>18. PROIECT DE HOTARARE privind   transmiterea in administrarea Consiliului de Administratie al   Scolii ,, Iordache Cantacuzino” Pascani, a terenurilor si a cladirilor in  care isi desfasoara activitatea Gradinita cu Program Prelungit nr.1  Pascani si Gradinita cu Program Prelungit nr.4 Pascani,   aflate in proprietatea  publica a municipiului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BodyTextIndent2"/>
        <w:spacing w:lineRule="auto" w:line="240" w:before="0" w:after="0"/>
        <w:ind w:left="0" w:hanging="0"/>
        <w:jc w:val="both"/>
        <w:rPr/>
      </w:pPr>
      <w:r>
        <w:rPr>
          <w:rFonts w:cs="Arial" w:ascii="Arial" w:hAnsi="Arial"/>
          <w:b/>
          <w:lang w:val="ro-RO"/>
        </w:rPr>
        <w:t>19. PROIECT DE HOTARARE privind   transmiterea in administrarea Consiliului de Administratie al   Liceului Economic ,, Nicolae Iorga “ Pascani, a terenului si cladirilor   in care isi desfasoara activitatea Gradinita cu Program Prelungit nr.2   Pascani, aflate in proprietatea  publica a municipiului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2"/>
          <w:szCs w:val="22"/>
          <w:lang w:val="ro-RO"/>
        </w:rPr>
      </w:pPr>
      <w:r>
        <w:rPr>
          <w:rFonts w:cs="Arial" w:ascii="Arial" w:hAnsi="Arial"/>
          <w:b/>
          <w:i/>
          <w:sz w:val="22"/>
          <w:szCs w:val="22"/>
          <w:lang w:val="ro-RO"/>
        </w:rPr>
      </w:r>
    </w:p>
    <w:p>
      <w:pPr>
        <w:pStyle w:val="BodyTextIndent2"/>
        <w:spacing w:lineRule="auto" w:line="240" w:before="0" w:after="0"/>
        <w:ind w:left="0" w:hanging="0"/>
        <w:jc w:val="both"/>
        <w:rPr/>
      </w:pPr>
      <w:r>
        <w:rPr>
          <w:rFonts w:cs="Arial" w:ascii="Arial" w:hAnsi="Arial"/>
          <w:b/>
          <w:lang w:val="ro-RO"/>
        </w:rPr>
        <w:t xml:space="preserve">20. PROIECT DE HOTARARE privind   </w:t>
      </w:r>
      <w:r>
        <w:rPr>
          <w:rFonts w:cs="Arial" w:ascii="Arial" w:hAnsi="Arial"/>
          <w:b/>
          <w:lang w:val="it-IT"/>
        </w:rPr>
        <w:t>transmiterea in administrarea Consiliului de Administratie al   Liceului Teoretic ,, Miron Costin “ Pascani , a terenului si cladirilor in  care isi desfasoara activitatea Gradinita cu Program Prelungit nr.3  Pascani si Gradinita cu Program Normal nr.5 Pascani,  aflate in proprietatea  publica a municipiului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BodyTextIndent2"/>
        <w:spacing w:lineRule="auto" w:line="240" w:before="0" w:after="0"/>
        <w:ind w:left="0" w:hanging="0"/>
        <w:jc w:val="both"/>
        <w:rPr/>
      </w:pPr>
      <w:r>
        <w:rPr>
          <w:rFonts w:cs="Arial" w:ascii="Arial" w:hAnsi="Arial"/>
          <w:b/>
          <w:lang w:val="ro-RO"/>
        </w:rPr>
        <w:t>21. PROIECT DE HOTARARE privind   transmiterea in administrarea Consiliului de Administratie al   Liceului Tehnologic ,, Mihai Busuioc “ Pascani , a spatiului  in care isi  desfasoara activitatea Gradinita cu  Program Normal nr.6 Pascani,  aflat in proprietatea  publica a municipiului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BodyTextIndent2"/>
        <w:spacing w:lineRule="auto" w:line="240" w:before="0" w:after="0"/>
        <w:ind w:left="0" w:hanging="0"/>
        <w:jc w:val="both"/>
        <w:rPr/>
      </w:pPr>
      <w:r>
        <w:rPr>
          <w:rFonts w:cs="Arial" w:ascii="Arial" w:hAnsi="Arial"/>
          <w:b/>
          <w:lang w:val="ro-RO"/>
        </w:rPr>
        <w:t xml:space="preserve">22. PROIECT DE HOTARARE privind   </w:t>
      </w:r>
      <w:r>
        <w:rPr>
          <w:rFonts w:cs="Arial" w:ascii="Arial" w:hAnsi="Arial"/>
          <w:b/>
          <w:lang w:val="it-IT"/>
        </w:rPr>
        <w:t>transmiterea in administrarea Consiliului de Administratie al   Scolii cu clasele I-VIII Lunca Pascani , a terenului si cladirilor in care   isi desfasoara activitatea Scoala cu clasele I-VIII Blagesti Pascani,   aflate in proprietatea  publica a municipiului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 xml:space="preserve">23. PROIECT DE HOTARARE privind   modificarea si completarea  Hotararii Consiliului Local al </w:t>
      </w:r>
    </w:p>
    <w:p>
      <w:pPr>
        <w:pStyle w:val="Normal"/>
        <w:jc w:val="both"/>
        <w:rPr/>
      </w:pPr>
      <w:r>
        <w:rPr>
          <w:rFonts w:cs="Arial" w:ascii="Arial" w:hAnsi="Arial"/>
          <w:b/>
          <w:lang w:val="ro-RO"/>
        </w:rPr>
        <w:t xml:space="preserve">municipiului Pascani nr. 85 din  10.09.2005,  privind  constituirea Comisiei locale de analiza a solicitarilor de locuinte sociale din municipiul Pascani,  </w:t>
      </w:r>
      <w:r>
        <w:rPr>
          <w:rFonts w:cs="Arial" w:ascii="Arial" w:hAnsi="Arial"/>
          <w:b/>
          <w:lang w:val="it-IT"/>
        </w:rPr>
        <w:t>judetul Iasi, cu modificarile si completarile ulterioare</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u w:val="single"/>
          <w:lang w:val="ro-RO"/>
        </w:rPr>
      </w:pPr>
      <w:r>
        <w:rPr>
          <w:rFonts w:cs="Arial" w:ascii="Arial" w:hAnsi="Arial"/>
          <w:b/>
          <w:lang w:val="ro-RO"/>
        </w:rPr>
        <w:t>24. PROIECT DE HOTARARE privind   transmiterea in administrarea Serviciului de Ambulanta Judetean Iasi a terenului  in suprafata de 1820,00 mp, proprietate publica a municipiului Pascani,  situat in strada Stefan cel Mare, nr. 21 A, judetul Iasi</w:t>
      </w:r>
    </w:p>
    <w:p>
      <w:pPr>
        <w:pStyle w:val="Normal"/>
        <w:jc w:val="both"/>
        <w:rPr>
          <w:rFonts w:ascii="Arial" w:hAnsi="Arial" w:cs="Arial"/>
          <w:i/>
          <w:i/>
          <w:u w:val="single"/>
          <w:lang w:val="ro-RO"/>
        </w:rPr>
      </w:pPr>
      <w:r>
        <w:rPr>
          <w:rFonts w:cs="Arial" w:ascii="Arial" w:hAnsi="Arial"/>
          <w:i/>
          <w:u w:val="single"/>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rFonts w:ascii="Arial" w:hAnsi="Arial" w:cs="Arial"/>
          <w:b/>
          <w:b/>
          <w:lang w:val="ro-RO"/>
        </w:rPr>
      </w:pPr>
      <w:r>
        <w:rPr>
          <w:rFonts w:cs="Arial" w:ascii="Arial" w:hAnsi="Arial"/>
          <w:b/>
          <w:lang w:val="ro-RO"/>
        </w:rPr>
        <w:t>25. PROIECT  DE  HOTARARE privind     constituirea comisiei de negociere in vederea stabilirii pretului de achizitie pentru constructie Palatul Cantacuzino  si terenul aferent in suprafata de 6920 mp, situat in  municipiul Pascani, Aleea Parcului, nr. 7, jud. Ias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jc w:val="both"/>
        <w:rPr>
          <w:rFonts w:ascii="Arial" w:hAnsi="Arial" w:cs="Arial"/>
          <w:b/>
          <w:b/>
          <w:vertAlign w:val="subscript"/>
          <w:lang w:val="ro-RO"/>
        </w:rPr>
      </w:pPr>
      <w:r>
        <w:rPr>
          <w:rFonts w:cs="Arial" w:ascii="Arial" w:hAnsi="Arial"/>
          <w:b/>
          <w:lang w:val="ro-RO"/>
        </w:rPr>
        <w:t>26. PROIECT DE HOTARARE privind   stabilirea destinatiei  unor spatii din cladirea Scolii ,,Ion Creanga”,  situata in municipiul Pascani, str. Dragos Voda nr. 55,  Municipiul Pascani</w:t>
      </w:r>
      <w:r>
        <w:rPr>
          <w:u w:val="single"/>
          <w:lang w:val="ro-RO"/>
        </w:rPr>
        <w:t xml:space="preserve">  </w:t>
      </w:r>
    </w:p>
    <w:p>
      <w:pPr>
        <w:pStyle w:val="Normal"/>
        <w:jc w:val="both"/>
        <w:rPr>
          <w:rFonts w:ascii="Arial" w:hAnsi="Arial" w:cs="Arial"/>
          <w:b/>
          <w:b/>
          <w:i/>
          <w:i/>
          <w:vertAlign w:val="subscript"/>
          <w:lang w:val="ro-RO"/>
        </w:rPr>
      </w:pPr>
      <w:r>
        <w:rPr>
          <w:rFonts w:cs="Arial" w:ascii="Arial" w:hAnsi="Arial"/>
          <w:b/>
          <w:i/>
          <w:vertAlign w:val="subscript"/>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rPr>
          <w:rFonts w:ascii="Arial" w:hAnsi="Arial" w:cs="Arial"/>
          <w:b/>
          <w:b/>
          <w:i/>
          <w:i/>
          <w:lang w:val="ro-RO"/>
        </w:rPr>
      </w:pPr>
      <w:r>
        <w:rPr>
          <w:rFonts w:cs="Arial" w:ascii="Arial" w:hAnsi="Arial"/>
          <w:b/>
          <w:i/>
          <w:lang w:val="ro-RO"/>
        </w:rPr>
      </w:r>
    </w:p>
    <w:p>
      <w:pPr>
        <w:pStyle w:val="Normal"/>
        <w:jc w:val="both"/>
        <w:rPr>
          <w:rFonts w:ascii="Arial" w:hAnsi="Arial" w:cs="Arial"/>
          <w:b/>
          <w:b/>
          <w:lang w:val="ro-RO"/>
        </w:rPr>
      </w:pPr>
      <w:r>
        <w:rPr>
          <w:rFonts w:cs="Arial" w:ascii="Arial" w:hAnsi="Arial"/>
          <w:b/>
          <w:lang w:val="ro-RO"/>
        </w:rPr>
        <w:t>27. PROIECT DE HOTARARE privind  stabilirea suprafetelor aferente  investitiei  Sala  multifunctionala</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28. PROIECT DE HOTARARE privind    desemnarea unui cabinet de avocatura  care sa reprezinte  interesele  Municipiului Pascani  in Dosarul nr. 15172/99/2011 cu S.C. PREST  SERV APA S.A. Pascani, inregistrat pe rolul Tribunalului Ias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jc w:val="both"/>
        <w:rPr/>
      </w:pPr>
      <w:r>
        <w:rPr>
          <w:rFonts w:cs="Arial" w:ascii="Arial" w:hAnsi="Arial"/>
          <w:b/>
          <w:lang w:val="ro-RO"/>
        </w:rPr>
        <w:t>29. PROIECT DE HOTARARE privind   abrogarea Hotararii Consiliului Local al municipiului Pascani nr. 40/18.04.2012, privind modificarea si completarea Hotararii Consiliului Local al municipiului Pascani nr. 52/2011, privind  reorganizarea Serviciului Politie Comunitara ca structura de politie localã  si aprobarea regulamentului de organizare si functionare a  Serviciului Poliţie locala a municipiului Paşcan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s-a mai propus suplimentar  pe ordinea de zi urmatorul  proiect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lang w:val="ro-RO"/>
        </w:rPr>
        <w:t>1. PROIECT DE HOTARARE privind    rectificarea bugetului de venituri si cheltuieli  al  Spitalului Municipal  de Urgenta Pascani  pe anul 2012</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ordinea de zi  cu amendamentul precizat:</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ordinea de zi a fost aprobata. Propune trecerea la prim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b/>
          <w:lang w:val="ro-RO"/>
        </w:rPr>
        <w:t>1. PROIECT DE HOTARARE privind    schimbarea denumirii Spitalului Municipal Pascani in Spital  Municipal de urgenta  Pas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propune  domnilor consilieri    sa ia exemplu de la sedinta Consiliului Judetean, in care au fost parcurse in circa 45 de minute, 37 de proiecte. Ii roaga sa treaca  in revista proiectele rapid, iar interventiile sa fie strict la obiect si daca sunt intemeiate. Precizeaza ca discutiile pe marginea proiectelor de hotarare se fac in cadrul sedintelor pe comisii, nu in plen.  Multumeste pentru intelegere domnilor consilieri si da cuvantul domnului primar, in calitate de initiator al proiectului de hotarare.</w:t>
      </w:r>
    </w:p>
    <w:p>
      <w:pPr>
        <w:pStyle w:val="Normal"/>
        <w:ind w:right="-32"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robabil au aflat prin intermediul mass-mediei ca, incepand cu data de 1.10.2012, Spitalul Municipal a capatat  statut de Spital Municipal de Urgenta. In consecinta,  denumirea acestuia se schimba, iar schimbarea trebuie aprobata de catre Consiliul Local, ca for deliberativ, schimbare care aduce o serie de  lucruri benefice  atat pentru comunitate, cat si pentru spital.  Vor fi beneficii atat pentru zona, pentru cetateni, pentru personalul medical din cadrul acestei unitati sanitare  si, in special, beneficii in ceea ce priveste finantarea  spitalului. Este necesar ca  astazi, domnii consilieri sa ia act de schimbarea denumirii spitalului. Este convins  ca acest proiect va fi aprobat  si,  pe aceasta cale, ureaza succes  intregului corp de medici, asistente si personalul auxiliar din cadrul Spitalului Municipal de urgenta. Considera ca aceasta unitate  este de succes, are un management performant, care intareste inca o data faptul ca „</w:t>
      </w:r>
      <w:r>
        <w:rPr>
          <w:rFonts w:cs="Arial" w:ascii="Arial" w:hAnsi="Arial"/>
          <w:i/>
          <w:sz w:val="24"/>
          <w:szCs w:val="24"/>
          <w:lang w:val="ro-RO" w:eastAsia="en-US"/>
        </w:rPr>
        <w:t>Omul sfinteste locul</w:t>
      </w:r>
      <w:r>
        <w:rPr>
          <w:rFonts w:cs="Arial" w:ascii="Arial" w:hAnsi="Arial"/>
          <w:sz w:val="24"/>
          <w:szCs w:val="24"/>
          <w:lang w:val="ro-RO" w:eastAsia="en-US"/>
        </w:rPr>
        <w:t>” si datorita acestui management, in prezent  aceasta unitate sanitara  nu are probleme financiar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Este  convins ca, multi ani de acum  incolo,  aceasta unitate  nu va crea probleme  Consiliului Local si va ramane o unitate etalon. Asta nu inseamna ca  nu  trebuie ca si Consiliul local  sa se implice financiar, cu fonduri,  pentru a realiza o serie de investitii necesare la spital. Tine sa mentioneze faptul ca, in sedinta de vineri a Consiliului Judetean,  a inaintat o solicitare  si,  o lista  cu necesarul in vederea amenajarii unei  piste,  pentru a putea sa aterizeze elicopterele SMURD. Li s-a promis sprijin si ca solutie, eventual,  sa  incerce un parteneriat  cu resurse financiare de la bugetul local, bugetul judetului, asa  incat  in anul viitor,  sa rezolve cat mai repede si aceasta problema.</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b/>
          <w:lang w:val="ro-RO"/>
        </w:rPr>
        <w:t>2. PROIECT DE HOTARARE privind     aprobarea structurii organizatorice a Spitalului Municipal de Urgenta Pas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da cuvantul domnului primar, in calitate de initiator al proiectului de hotarare.</w:t>
      </w:r>
    </w:p>
    <w:p>
      <w:pPr>
        <w:pStyle w:val="Normal"/>
        <w:ind w:right="-36" w:firstLine="284"/>
        <w:jc w:val="both"/>
        <w:rPr/>
      </w:pPr>
      <w:r>
        <w:rPr>
          <w:rFonts w:cs="Arial" w:ascii="Arial" w:hAnsi="Arial"/>
          <w:i/>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sa cum a aratat anterior, in structura Spitalului Municipal, a organigramei si a statului de functii,   au aparut modificari. Atributul  Consiliul local este sa ia act de acestea si sa le aprobe.</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right="-36" w:hanging="0"/>
        <w:jc w:val="both"/>
        <w:rPr>
          <w:rFonts w:ascii="Arial" w:hAnsi="Arial" w:cs="Arial"/>
          <w:sz w:val="24"/>
          <w:szCs w:val="24"/>
          <w:lang w:val="ro-RO"/>
        </w:rPr>
      </w:pPr>
      <w:r>
        <w:rPr>
          <w:rFonts w:cs="Arial" w:ascii="Arial" w:hAnsi="Arial"/>
          <w:i/>
          <w:sz w:val="24"/>
          <w:szCs w:val="24"/>
          <w:lang w:val="ro-RO"/>
        </w:rPr>
        <w:tab/>
        <w:tab/>
      </w:r>
      <w:r>
        <w:rPr>
          <w:rFonts w:cs="Arial" w:ascii="Arial" w:hAnsi="Arial"/>
          <w:b/>
          <w:sz w:val="24"/>
          <w:szCs w:val="24"/>
          <w:u w:val="single"/>
          <w:lang w:val="ro-RO"/>
        </w:rPr>
        <w:t>Domnul Panzaru Costica</w:t>
      </w:r>
      <w:r>
        <w:rPr>
          <w:rFonts w:cs="Arial" w:ascii="Arial" w:hAnsi="Arial"/>
          <w:sz w:val="24"/>
          <w:szCs w:val="24"/>
          <w:lang w:val="ro-RO"/>
        </w:rPr>
        <w:t>, manager general Spitalul Municipal de Urgenta Pascani,  precizeaza ca cele doua proiecte supuse dezbaterii astazi, necesita aprobarea Consiliului Local.  Se stie  contextul  national  in care se deruleaza  in prezent  situatia sistemului de sanatate  publica. Spitalul Municipal Pascani este o unitate sanitara  aflata in topul celor mai bune spitale din tara, motivat si de faptul ca a reusit sa castige statutul de spital de urgenta. Prin schimbarea incadrarii,  s-a marit numarul de paturi alocat acestui spital. Desi multi medici pleaca in strainatate, la Pascani vin multi medici sa lucreze. Demersul lor si al autoritatilor locale de a realiza acest lucru, demers  realizat de circa 3 ani de zile, a dat roade. Este mandru astazi de acest lucru.</w:t>
      </w:r>
    </w:p>
    <w:p>
      <w:pPr>
        <w:pStyle w:val="Normal"/>
        <w:ind w:right="-36" w:firstLine="720"/>
        <w:jc w:val="both"/>
        <w:rPr/>
      </w:pPr>
      <w:r>
        <w:rPr>
          <w:rFonts w:cs="Arial" w:ascii="Arial" w:hAnsi="Arial"/>
          <w:sz w:val="24"/>
          <w:szCs w:val="24"/>
          <w:lang w:val="ro-RO"/>
        </w:rPr>
        <w:t>Ieri a participat la sedintele comisiilor de specialitate. S-a spus in presa ca a fost scandal. Nu este adevarat. A fost o discutie  de idei, despre reguli, regulamente si legi. Ca director, el trebuie sa apere interesele  subordonatilor sai, pentru ca daca nu ar fi asa, acestia nu ar mai intelege nimic. Le multumeste  pentru efortul facut domnilor consilieri, domnului primar  care i-a facilitat accesul la  ministrul sanatatii, care desi  a fost coleg cu el, avea multe  alte probleme, cat si domnului deputat Ratoi, care l-a ajutat sa obtina mai repede documentele de care aveau nevoie. Le multumeste domnilor consilieri inca o data pentru aprobare  si  le promite ca  activitatea spitalului nu va umbri  activitatea desfasurata de   forul deliberativ.</w:t>
      </w:r>
    </w:p>
    <w:p>
      <w:pPr>
        <w:pStyle w:val="Normal"/>
        <w:ind w:right="-36" w:hanging="0"/>
        <w:jc w:val="both"/>
        <w:rPr>
          <w:rFonts w:ascii="Arial" w:hAnsi="Arial" w:cs="Arial"/>
          <w:sz w:val="24"/>
          <w:szCs w:val="24"/>
          <w:lang w:val="ro-RO"/>
        </w:rPr>
      </w:pPr>
      <w:r>
        <w:rPr>
          <w:rFonts w:cs="Arial" w:ascii="Arial" w:hAnsi="Arial"/>
          <w:sz w:val="24"/>
          <w:szCs w:val="24"/>
          <w:lang w:val="ro-RO"/>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6"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hanging="0"/>
        <w:jc w:val="both"/>
        <w:rPr>
          <w:rFonts w:ascii="Arial" w:hAnsi="Arial" w:cs="Arial"/>
          <w:b/>
          <w:b/>
          <w:lang w:val="ro-RO"/>
        </w:rPr>
      </w:pPr>
      <w:r>
        <w:rPr>
          <w:rFonts w:cs="Arial" w:ascii="Arial" w:hAnsi="Arial"/>
          <w:b/>
          <w:lang w:val="ro-RO"/>
        </w:rPr>
        <w:t>3. PROIECT DE HOTARARE privind   aprobarea bugetului de venituri si che</w:t>
      </w:r>
      <w:r>
        <w:rPr>
          <w:rFonts w:cs="Arial" w:ascii="Arial" w:hAnsi="Arial"/>
          <w:b/>
          <w:lang w:val="it-IT"/>
        </w:rPr>
        <w:t>ltuieli al RAGCL Pascani pentru anul 2012</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da cuvantul domnului primar, in calitate de initiator al proiectului de hotarare.</w:t>
      </w:r>
    </w:p>
    <w:p>
      <w:pPr>
        <w:pStyle w:val="Normal"/>
        <w:ind w:right="-36"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stazi nu ar fi fost posibil  sa voteze acest proiect sau sa il prezinte  consilierilor locali, daca  nu aduceau si  nu li s-ar fi dat  acele sume pentru echilibrarea bugetului local, respectiv pentru   plata arieratelor. Au reusit in acest fel sa achite  integral subventiile  datorate de la  bugetul local  la energia termica  si mai sunt de platit  circa 20 de miliarde  de la bugetul de stat. Prin interventii   si insistente la Ministerul Administratiei si Internelor, pe rectificare de buget, sambata, au   mai primit pe OUG nr. 61/2012, inca 15 miliarde, asa incat  sa  poata achita in totalitate  datoriile la EON Gaz. Asta este un lucru bun, insa nu rezolva  problema in totalitate. Regia are penalitati  foarte mari  si spera sa traverseze iarna  cu bine. Insa cat de repede, va trebui sa se ia o decizie referitoare la regie. Daca nu vor avea fonduri, nu vor avea o activitate fezabila, nu vor putea sa acceseze fonduri, pentru a-si eficientiza activitatea. Rugamintea sa cea mai mare  este ca din acesti bani sa fie achitate cu proritate  datoriile la gaz, cel mai mare furnizor al regiei, intrucat circa 70% din cheltuielile acesteia sunt costuri  cu gazul metan. Stie ca si aici este loc de mai bine  si in anul care urmeaza, vor analiza   organigrama si statul de functii si cheltuielile, vor lua masurile ce se impun, asa incat, sa mareasca  eficienta si productivitatea la RAGCL. Un lucru foarte important consta in faptul ca intra in iarna, fara a avea datorii la furnizorul de gaz metan. A fost sunat si i s-a comunicat, lucru ce doreste sa-l  discute dupa aceasta sedinta, sa stabileasca cu conducerea regiei,  sa formuleze  un punct de vedere, ca aceasta sa incerce  sa nu mai adune penalitati. Se stie ca in bugetul regiei, foarte multi bani merg pe penalitati. Ori, rolul lor este sa armonizeze  bugetele, sa analizeze  cheltuielile  si sa diminueze  sau sa elimine  penalitatile. Insa una din institutiile din subordinea Consiliului Local, ce inregistreaza cele mai mari penalitati,  este regia.</w:t>
      </w:r>
    </w:p>
    <w:p>
      <w:pPr>
        <w:pStyle w:val="Normal"/>
        <w:ind w:right="-3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Pintilie M.)</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2" w:hanging="0"/>
        <w:jc w:val="both"/>
        <w:rPr/>
      </w:pPr>
      <w:r>
        <w:rPr>
          <w:rFonts w:cs="Arial" w:ascii="Arial" w:hAnsi="Arial"/>
          <w:b/>
          <w:lang w:val="ro-RO"/>
        </w:rPr>
        <w:t>4. PROIECT DE HOTARARE privind   aprobarea  organigramei si a statului de functii  ale Regiei Autonome de Gospodarie Comunala si Locativa Pascani pentru anul 2012</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Pintilie M.)</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rFonts w:ascii="Arial" w:hAnsi="Arial" w:cs="Arial"/>
          <w:b/>
          <w:b/>
          <w:lang w:val="ro-RO"/>
        </w:rPr>
      </w:pPr>
      <w:r>
        <w:rPr>
          <w:rFonts w:cs="Arial" w:ascii="Arial" w:hAnsi="Arial"/>
          <w:b/>
          <w:lang w:val="ro-RO"/>
        </w:rPr>
        <w:t>5. PROIECT DE HOTARARE privind   aprobarea bugetului de venituri si cheltuieli  al   S.C. PREST SERV APA S.A.  Pascani  pentru anul 2012</w:t>
      </w:r>
    </w:p>
    <w:p>
      <w:pPr>
        <w:pStyle w:val="Normal"/>
        <w:ind w:right="-32" w:hanging="0"/>
        <w:jc w:val="both"/>
        <w:rPr>
          <w:rFonts w:ascii="Arial" w:hAnsi="Arial" w:cs="Arial"/>
          <w:b/>
          <w:b/>
          <w:lang w:val="ro-RO"/>
        </w:rPr>
      </w:pPr>
      <w:r>
        <w:rPr>
          <w:rFonts w:cs="Arial" w:ascii="Arial" w:hAnsi="Arial"/>
          <w:b/>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da cuvantul domnului primar, in calitate de initiator al proiectului de hotarare.</w:t>
      </w:r>
    </w:p>
    <w:p>
      <w:pPr>
        <w:pStyle w:val="Normal"/>
        <w:ind w:right="-32" w:hanging="0"/>
        <w:jc w:val="both"/>
        <w:rPr>
          <w:rFonts w:ascii="Arial" w:hAnsi="Arial" w:cs="Arial"/>
          <w:i/>
          <w:i/>
          <w:lang w:val="ro-RO"/>
        </w:rPr>
      </w:pPr>
      <w:r>
        <w:rPr>
          <w:rFonts w:cs="Arial" w:ascii="Arial" w:hAnsi="Arial"/>
          <w:i/>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ceea ce au reusit  sa realizeze cu RAGCL-ul, nu s-a reusit si cu SC PREST SERV APA SA. Au achitat  circa 7 miliarde, plati restante la aceasta societate, dar mai sunt  debite si  arierate  pentru care se judeca in instanta. In continuare, vor avea de dezbatut un proiect de hotarare  pentru a angaja un cabinet de avocatura, care sa-i reprezinte in instanta,  in litigiul cu aceasta societate.</w:t>
      </w:r>
    </w:p>
    <w:p>
      <w:pPr>
        <w:pStyle w:val="Normal"/>
        <w:ind w:right="-32" w:hanging="0"/>
        <w:jc w:val="both"/>
        <w:rPr>
          <w:rFonts w:ascii="Arial" w:hAnsi="Arial" w:cs="Arial"/>
          <w:sz w:val="24"/>
          <w:szCs w:val="24"/>
          <w:lang w:val="ro-RO"/>
        </w:rPr>
      </w:pPr>
      <w:r>
        <w:rPr>
          <w:rFonts w:cs="Arial" w:ascii="Arial" w:hAnsi="Arial"/>
          <w:sz w:val="24"/>
          <w:szCs w:val="24"/>
          <w:lang w:val="ro-RO"/>
        </w:rPr>
        <w:tab/>
        <w:tab/>
        <w:t>Nu s-a reusit  sa se prevada in buget  acele arierate, care au rezultat din investitia derulata in municipiul Pascani pe  aductiune cu apa si canalizare-epurare. Va trebui ca in bugetul pe anul viitor, sa prevada  aceste arierate  si sa vada  si ce va decide instanta in privinta unora dintre acestea. Azi, in contabilitatea Primariei, acele arierate nu sunt inregistrate, iar instanta va decide in legatura cu ele, daca sunt legale sau nu. Spera ca la anul, societatea   sa devina profitabila, pentru ca, in caz contrar  nu va putea sa acceseze fonduri  pentru a rezolva  problemele cu distributia apei in municipiu. Instalatiile  sunt  vechi, de circa 30-40 de ani, sunt pierderi  foarte mari, sunt probleme  cu preluarea apelor uzate si trebuie neaparat sa acceseze fonduri guvernamentale sau europene. Insa, daca societatea  nu este  din punctul de vedere al rentabilitatii fezabila, nu vor putea face asa ceva.  Asta este situatia. Este final de an, si societatea trebuie sa se raporteze la ceva. Din acest motiv, au venit cu acest proiect pe masa consilierilor.</w:t>
      </w:r>
    </w:p>
    <w:p>
      <w:pPr>
        <w:pStyle w:val="Normal"/>
        <w:ind w:right="-32" w:hanging="0"/>
        <w:jc w:val="both"/>
        <w:rPr/>
      </w:pPr>
      <w:r>
        <w:rPr>
          <w:rFonts w:cs="Arial" w:ascii="Arial" w:hAnsi="Arial"/>
          <w:sz w:val="24"/>
          <w:szCs w:val="24"/>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tine sa precizeze ca, pentru anul trecut, circa 48,34% din totalul cheltuielilor, au reprezentat cheltuieli cu personalul. Pana la sfarsit s-au realizat cheltuieli de personal de circa 55,30%. In acest an  sunt propuse circa 44,5% cheltuieli de personal. Daca si in acest an se mentine aceeasi crestere de anul trecut, nu este corect. In comisia economica si-au dat avizul pe acest proiect, pentru ca este final de an si trebuie sa-si intocmeasca situatiile financiare, sa se poata raporta la ceva, dar nu este corect. Insa cu anul viitor, roaga pe cei care asigura managementul la aceasta societate, sa vada  un buget  si in special cheltuieli cu personalul  mai reduse, iar  fondurile care provin din aceasta directionare sa mearga pe investitiile de care este atata nevoie in Pascan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2</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Enea N.)</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2</w:t>
      </w:r>
      <w:r>
        <w:rPr>
          <w:rFonts w:cs="Arial" w:ascii="Arial" w:hAnsi="Arial"/>
          <w:i/>
          <w:sz w:val="24"/>
          <w:lang w:val="ro-RO" w:eastAsia="en-US"/>
        </w:rPr>
        <w:t>(domnii  consilieri  Ionita  I.,  Pintilie M.)</w:t>
      </w:r>
    </w:p>
    <w:p>
      <w:pPr>
        <w:pStyle w:val="Normal"/>
        <w:ind w:left="720" w:firstLine="1418"/>
        <w:jc w:val="both"/>
        <w:rPr>
          <w:rFonts w:ascii="Arial" w:hAnsi="Arial" w:cs="Arial"/>
          <w:i/>
          <w:i/>
          <w:sz w:val="24"/>
          <w:lang w:val="ro-RO" w:eastAsia="en-US"/>
        </w:rPr>
      </w:pPr>
      <w:r>
        <w:rPr>
          <w:rFonts w:cs="Arial" w:ascii="Arial" w:hAnsi="Arial"/>
          <w:i/>
          <w:sz w:val="24"/>
          <w:lang w:val="ro-RO" w:eastAsia="en-US"/>
        </w:rPr>
        <w:t>Domnul consilier Craciun E. nu a votat.</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pPr>
      <w:r>
        <w:rPr>
          <w:rFonts w:cs="Arial" w:ascii="Arial" w:hAnsi="Arial"/>
          <w:b/>
          <w:lang w:val="ro-RO"/>
        </w:rPr>
        <w:t>6. PROIECT DE HOTARARE privind  aprobarea organigramei si a statului de functii ale    S.C. PREST SERV APA S.A.  Pascani  pentru anul 2012</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Ionita  I., Enea N., Pintilie M.)</w:t>
      </w:r>
    </w:p>
    <w:p>
      <w:pPr>
        <w:pStyle w:val="Normal"/>
        <w:ind w:left="720" w:firstLine="1418"/>
        <w:jc w:val="both"/>
        <w:rPr>
          <w:rFonts w:ascii="Arial" w:hAnsi="Arial" w:cs="Arial"/>
          <w:i/>
          <w:i/>
          <w:sz w:val="24"/>
          <w:lang w:val="ro-RO" w:eastAsia="en-US"/>
        </w:rPr>
      </w:pPr>
      <w:r>
        <w:rPr>
          <w:rFonts w:cs="Arial" w:ascii="Arial" w:hAnsi="Arial"/>
          <w:i/>
          <w:sz w:val="24"/>
          <w:lang w:val="ro-RO" w:eastAsia="en-US"/>
        </w:rPr>
        <w:t>Domnul consilier Craciun E. nu a votat.</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rFonts w:ascii="Arial" w:hAnsi="Arial" w:cs="Arial"/>
          <w:b/>
          <w:b/>
          <w:lang w:val="ro-RO"/>
        </w:rPr>
      </w:pPr>
      <w:r>
        <w:rPr>
          <w:rFonts w:cs="Arial" w:ascii="Arial" w:hAnsi="Arial"/>
          <w:b/>
          <w:lang w:val="ro-RO"/>
        </w:rPr>
        <w:t>7. PROIECT DE HOTARARE privind   aprobarea Regulamentului  serviciului public de alimentare cu apa potabila si canalizare-epurare din municipiul Pascani</w:t>
      </w:r>
      <w:r>
        <w:rPr>
          <w:rFonts w:cs="Arial" w:ascii="Arial" w:hAnsi="Arial"/>
          <w:i/>
          <w:lang w:val="ro-RO"/>
        </w:rPr>
        <w:t xml:space="preserve"> </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da cuvantul domnului primar, in calitate de initiator al proiectului de hotarare.</w:t>
      </w:r>
    </w:p>
    <w:p>
      <w:pPr>
        <w:pStyle w:val="Normal"/>
        <w:ind w:firstLine="1418"/>
        <w:jc w:val="both"/>
        <w:rPr/>
      </w:pPr>
      <w:r>
        <w:rPr>
          <w:rFonts w:cs="Arial" w:ascii="Arial" w:hAnsi="Arial"/>
          <w:i/>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cest  proiect a fost prezentat  in sedinta anterioara a Consiliului Local, cand s-au propus o serie de modificari. Acele  modificari au fost operate in acest regulament, iar acum il supun spre aprobarea Consiliului Local.</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Ionita  I., Craciun E., Enea N.)</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lang w:val="ro-RO"/>
        </w:rPr>
      </w:pPr>
      <w:r>
        <w:rPr>
          <w:rFonts w:cs="Arial" w:ascii="Arial" w:hAnsi="Arial"/>
          <w:b/>
          <w:lang w:val="ro-RO"/>
        </w:rPr>
        <w:t>8. PROIECT DE HOTARARE privind   rectificarea bugetului de venituri si cheltuieli al Cresei nr. 1 Pascani, pe anul 2012</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right="-32" w:firstLine="284"/>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mentioneaza ca, prin acest proiect se face corelarea  cu necesarul  initial solicitat de Cresa nr. 1, corelare ce  consta in suplimentarea  cu 27 mii lei.</w:t>
      </w:r>
    </w:p>
    <w:p>
      <w:pPr>
        <w:pStyle w:val="Normal"/>
        <w:ind w:firstLine="1418"/>
        <w:jc w:val="both"/>
        <w:rPr/>
      </w:pPr>
      <w:r>
        <w:rPr>
          <w:rFonts w:cs="Arial" w:ascii="Arial" w:hAnsi="Arial"/>
          <w:sz w:val="24"/>
          <w:szCs w:val="24"/>
          <w:lang w:val="ro-RO" w:eastAsia="en-US"/>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considera ca anexa  respectiva trebuie sa dispara, pentru ca  se regaseste  in bugetul mare.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autoSpaceDE w:val="false"/>
        <w:jc w:val="both"/>
        <w:rPr/>
      </w:pPr>
      <w:r>
        <w:rPr>
          <w:rFonts w:cs="Arial" w:ascii="Arial" w:hAnsi="Arial"/>
          <w:b/>
          <w:lang w:val="ro-RO"/>
        </w:rPr>
        <w:t xml:space="preserve">9. PROIECT DE HOTARARE privind  aprobarea  contului de executie  a bugetului de venituri si cheltuieli    al  municipiului Pascani la 30.09.2012 </w:t>
      </w:r>
    </w:p>
    <w:p>
      <w:pPr>
        <w:pStyle w:val="Normal"/>
        <w:ind w:right="-32" w:hanging="0"/>
        <w:jc w:val="both"/>
        <w:rPr>
          <w:rFonts w:ascii="Arial" w:hAnsi="Arial" w:cs="Arial"/>
          <w:b/>
          <w:b/>
          <w:lang w:val="ro-RO"/>
        </w:rPr>
      </w:pPr>
      <w:r>
        <w:rPr>
          <w:rFonts w:cs="Arial" w:ascii="Arial" w:hAnsi="Arial"/>
          <w:b/>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2" w:hanging="0"/>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amna Labontu Angela</w:t>
      </w:r>
      <w:r>
        <w:rPr>
          <w:rFonts w:cs="Arial" w:ascii="Arial" w:hAnsi="Arial"/>
          <w:sz w:val="24"/>
          <w:szCs w:val="24"/>
          <w:lang w:val="ro-RO"/>
        </w:rPr>
        <w:t>, director economic,  arata ca, in sedintele comisiilor de specialitate,  a prezentat   in sinteza situatia exacta. In  raport  este prezentata situatia exacta a indicatorilor de realizare a veniturilor in bugetul local, iar in a doua parte, situatia cheltuielilor efectuate  efectiv din bugetul local pe capitole. In anexele  la contul de executie  sunt prezentate  platile restante  pe buget propriu, pe bugetul la autofinantate  si pe bugetul consolidat. Daca mai au intrebari, le sta la dispozitie.</w:t>
      </w:r>
    </w:p>
    <w:p>
      <w:pPr>
        <w:pStyle w:val="Normal"/>
        <w:ind w:right="-32" w:hanging="0"/>
        <w:jc w:val="both"/>
        <w:rPr>
          <w:rFonts w:ascii="Arial" w:hAnsi="Arial" w:cs="Arial"/>
          <w:sz w:val="24"/>
          <w:szCs w:val="24"/>
          <w:lang w:val="ro-RO"/>
        </w:rPr>
      </w:pPr>
      <w:r>
        <w:rPr>
          <w:rFonts w:cs="Arial" w:ascii="Arial" w:hAnsi="Arial"/>
          <w:sz w:val="24"/>
          <w:szCs w:val="24"/>
          <w:lang w:val="ro-RO"/>
        </w:rPr>
      </w:r>
    </w:p>
    <w:p>
      <w:pPr>
        <w:pStyle w:val="Normal"/>
        <w:ind w:firstLine="1418"/>
        <w:jc w:val="both"/>
        <w:rPr/>
      </w:pPr>
      <w:r>
        <w:rPr>
          <w:rFonts w:cs="Arial" w:ascii="Arial" w:hAnsi="Arial"/>
          <w:sz w:val="24"/>
          <w:szCs w:val="24"/>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rFonts w:ascii="Arial" w:hAnsi="Arial" w:cs="Arial"/>
          <w:b/>
          <w:b/>
          <w:lang w:val="ro-RO"/>
        </w:rPr>
      </w:pPr>
      <w:r>
        <w:rPr>
          <w:rFonts w:cs="Arial" w:ascii="Arial" w:hAnsi="Arial"/>
          <w:b/>
          <w:lang w:val="ro-RO"/>
        </w:rPr>
        <w:t xml:space="preserve">10. PROIECT DE HOTARARE privind  rectificarea bugetului de venituri si cheltuieli  si a programului de investitii  ale municipiului Pascani pe anul 2012 </w:t>
      </w:r>
      <w:r>
        <w:rPr>
          <w:rFonts w:cs="Arial" w:ascii="Arial" w:hAnsi="Arial"/>
          <w:i/>
          <w:lang w:val="ro-RO"/>
        </w:rPr>
        <w:t xml:space="preserve"> </w:t>
      </w:r>
    </w:p>
    <w:p>
      <w:pPr>
        <w:pStyle w:val="Normal"/>
        <w:ind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firstLine="1418"/>
        <w:jc w:val="both"/>
        <w:rPr>
          <w:rFonts w:ascii="Arial" w:hAnsi="Arial" w:cs="Arial"/>
          <w:sz w:val="24"/>
          <w:szCs w:val="24"/>
          <w:lang w:val="ro-RO"/>
        </w:rPr>
      </w:pPr>
      <w:r>
        <w:rPr>
          <w:rFonts w:cs="Arial" w:ascii="Arial" w:hAnsi="Arial"/>
          <w:b/>
          <w:sz w:val="24"/>
          <w:szCs w:val="24"/>
          <w:u w:val="single"/>
          <w:lang w:val="ro-RO"/>
        </w:rPr>
        <w:t>Doamna Labontu Angela</w:t>
      </w:r>
      <w:r>
        <w:rPr>
          <w:rFonts w:cs="Arial" w:ascii="Arial" w:hAnsi="Arial"/>
          <w:sz w:val="24"/>
          <w:szCs w:val="24"/>
          <w:lang w:val="ro-RO"/>
        </w:rPr>
        <w:t xml:space="preserve">, director economic,  arata ca, s-a completat proiectul de hotarare cu Anexa 5, pentru a corela  bugetul local cu prevederile  bugetului spitalului. La fiecare consilier in mapa  se regaseste si anexa 5, parte integranta a proiectului de hotarare. </w:t>
      </w:r>
    </w:p>
    <w:p>
      <w:pPr>
        <w:pStyle w:val="Normal"/>
        <w:ind w:firstLine="1418"/>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doreste sa faca o recomandare in legatura cu veniturile.  Sa se tina cont de veniturile certe. Astazi va vota  pentru acest proiect de hotarare, tinand cont de efortul executivului de a face ceva in oras si de a achita  arieratele. Insa pe viitor, le recomanda sa mearga  pe venituri certe. Au executia pe primele 3 trimestre ale anului si stiu cum stau.  Considera ca trebuie mers  strict  pe veniturile incasate. Precizeaza ca aceasta este o recomand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incercat sa  echilibreze bugetul, in functie  de veniturile  pe care le-au incasat  si au prins 3 miliarde  la ajutoare de incalzire  si 5 miliarde  pentru subventia  de la bugetul local la energia termica pentru lunile noiembrie si decembrie. Au incercat sa echilibreze bugetul, asa incat sa nu sufere niciun domeniu. S-a luat o suma de la scoli, motivat de faptul ca  au reusit  sa acopere sumele restante  la acestea. Aceste unitati nu mai  au arierate si merg strict pe  datorii curente, nu mai vechi de 90 de zile. Au lasat 1 milion si ceva pentru bursele elevilor, pentru  transportul cadrelor didactice  si pentru acele activitati  ce nu pot fi platite din finantarea de baza. Cu siguranta, vor mai avea o rectificare  de buget  pana la sfarsitul anului  si atunci vor veni in completare la invatamnat, pe acele activitati  ce nu pot fi acoperite   din finantarea  pe elev.</w:t>
      </w:r>
    </w:p>
    <w:p>
      <w:pPr>
        <w:pStyle w:val="Normal"/>
        <w:ind w:firstLine="1418"/>
        <w:jc w:val="both"/>
        <w:rPr/>
      </w:pPr>
      <w:r>
        <w:rPr>
          <w:rFonts w:cs="Arial" w:ascii="Arial" w:hAnsi="Arial"/>
          <w:sz w:val="24"/>
          <w:szCs w:val="24"/>
          <w:lang w:val="ro-RO" w:eastAsia="en-US"/>
        </w:rPr>
        <w:t>Rugamintea sa  este ca si conducerile scolilor sa se chinuie sa-si achite din datorii  si sa  se aplece mai mult asupra problemei investitiilor pe care le au de realizat.</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sz w:val="24"/>
          <w:szCs w:val="24"/>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pPr>
      <w:r>
        <w:rPr>
          <w:rFonts w:cs="Arial" w:ascii="Arial" w:hAnsi="Arial"/>
          <w:b/>
          <w:lang w:val="ro-RO"/>
        </w:rPr>
        <w:t>11. PROIECT DE HOTARARE privind   modificarea si completarea Hotararii Consiliului Local nr. 89/30.08.2012, privind aprobarea contractarii  unei finantari rambursabile interne  in valoare de   8.000.000 le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right="-32" w:firstLine="284"/>
        <w:jc w:val="both"/>
        <w:rPr/>
      </w:pPr>
      <w:r>
        <w:rPr>
          <w:rFonts w:cs="Arial" w:ascii="Arial" w:hAnsi="Arial"/>
          <w:i/>
          <w:lang w:val="ro-RO"/>
        </w:rPr>
        <w:tab/>
        <w:tab/>
      </w:r>
      <w:r>
        <w:rPr>
          <w:rFonts w:cs="Arial" w:ascii="Arial" w:hAnsi="Arial"/>
          <w:b/>
          <w:sz w:val="24"/>
          <w:szCs w:val="24"/>
          <w:u w:val="single"/>
          <w:lang w:val="ro-RO"/>
        </w:rPr>
        <w:t>Doamna Labontu Angela</w:t>
      </w:r>
      <w:r>
        <w:rPr>
          <w:rFonts w:cs="Arial" w:ascii="Arial" w:hAnsi="Arial"/>
          <w:sz w:val="24"/>
          <w:szCs w:val="24"/>
          <w:lang w:val="ro-RO"/>
        </w:rPr>
        <w:t>, director economic,  arata ca, s-a  facut o corectie la Hotararea nr. 89,  aprobata in sedinta din luna august, intrucat in anexa la acea hotarare s-a strecurat o greseala. S-au introdus  costurile imprumutului in costurile proiectului. Au rectificat aceasta greseala, asa incat hotararea  sa fie corecta.</w:t>
      </w:r>
    </w:p>
    <w:p>
      <w:pPr>
        <w:pStyle w:val="Normal"/>
        <w:ind w:right="-32" w:hanging="0"/>
        <w:jc w:val="both"/>
        <w:rPr/>
      </w:pPr>
      <w:r>
        <w:rPr>
          <w:rFonts w:cs="Arial" w:ascii="Arial" w:hAnsi="Arial"/>
          <w:i/>
          <w:lang w:val="ro-RO"/>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arata ca, in Articolul 1 din acea hotarare se precizeaza ca „ </w:t>
      </w:r>
      <w:r>
        <w:rPr>
          <w:rFonts w:cs="Arial" w:ascii="Arial" w:hAnsi="Arial"/>
          <w:i/>
          <w:sz w:val="24"/>
          <w:szCs w:val="24"/>
          <w:lang w:val="ro-RO" w:eastAsia="en-US"/>
        </w:rPr>
        <w:t>Contractarea  finantarii rambursabile  prevazuta la art. 1 se face pentru realizarea  investitiilor  publice de interes local/refinantarea  datoriei publice locale, prevazute in anexa la prezenta</w:t>
      </w:r>
      <w:r>
        <w:rPr>
          <w:rFonts w:cs="Arial" w:ascii="Arial" w:hAnsi="Arial"/>
          <w:sz w:val="24"/>
          <w:szCs w:val="24"/>
          <w:lang w:val="ro-RO" w:eastAsia="en-US"/>
        </w:rPr>
        <w:t>”. Intelege deci ca  banii contractati prin acest imprumut sunt destinati nu numai investitiilor ci si pentru refinantarea datoriei publice. E corect asa, pentru ca in anexa sunt precizate doar investitiile pe PIDU?</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faptul ca toate costurile  cu imprumutul se suporta din bugetul local, nu din proiect, acesti bani mergand strict pe investitii. </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el a intrebat de ce se mentioneaza ca banii din imprumut sunt folositi si pentru refinantarea datoriei publice ?</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o parte din bani  se intorc  si se folosesc la plata imprumutului.</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rPr>
        <w:t>Doamna Labontu Angela</w:t>
      </w:r>
      <w:r>
        <w:rPr>
          <w:rFonts w:cs="Arial" w:ascii="Arial" w:hAnsi="Arial"/>
          <w:sz w:val="24"/>
          <w:szCs w:val="24"/>
          <w:lang w:val="ro-RO"/>
        </w:rPr>
        <w:t>, director economic,   arata ca bancile  acorda imprumuturi de tip „revolving”. La acestea se avanseaza  sume pentru plata, se fac cereri de rambursare, apoi se avanseaza o anumita suma, se plateste o parte  din imprumut  si se completeaza  cu necesarul si asa mai departe. Din banii primiti se poate plati si  rata la imprumut. De asta apare si „refinantarea datoriei publice”, in sensul ca  vin banii, pot plati si o parte  din imprumut si asa mai departe.</w:t>
      </w:r>
    </w:p>
    <w:p>
      <w:pPr>
        <w:pStyle w:val="Normal"/>
        <w:ind w:right="-32" w:hanging="0"/>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momentul in care se face rambursarea de la UE au prevazut si posibilitatea  de a plati din imprumut, care reprezinta o parte a datoriei public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elege ca banii sunt folositi strict pentru aceasta investiti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a.</w:t>
      </w:r>
    </w:p>
    <w:p>
      <w:pPr>
        <w:pStyle w:val="Normal"/>
        <w:ind w:firstLine="1418"/>
        <w:jc w:val="both"/>
        <w:rPr/>
      </w:pPr>
      <w:r>
        <w:rPr>
          <w:rFonts w:cs="Arial" w:ascii="Arial" w:hAnsi="Arial"/>
          <w:sz w:val="24"/>
          <w:szCs w:val="24"/>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pPr>
      <w:r>
        <w:rPr>
          <w:rFonts w:cs="Arial" w:ascii="Arial" w:hAnsi="Arial"/>
          <w:b/>
          <w:sz w:val="24"/>
          <w:lang w:val="ro-RO" w:eastAsia="en-US"/>
        </w:rPr>
        <w:t>Abtineri        = 2</w:t>
      </w:r>
      <w:r>
        <w:rPr>
          <w:rFonts w:cs="Arial" w:ascii="Arial" w:hAnsi="Arial"/>
          <w:i/>
          <w:sz w:val="24"/>
          <w:lang w:val="ro-RO" w:eastAsia="en-US"/>
        </w:rPr>
        <w:t>(domnii consilieri Danu I., Nichifor D.)</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lang w:val="ro-RO"/>
        </w:rPr>
        <w:t>12. PROIECT DE HOTARARE privind   aprobarea organigramei si a statului de functii ale Clubului Sportiv Municipal Pascani pe anul 2012</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pPr>
      <w:r>
        <w:rPr>
          <w:rFonts w:cs="Arial" w:ascii="Arial" w:hAnsi="Arial"/>
          <w:sz w:val="24"/>
          <w:szCs w:val="24"/>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b/>
          <w:b/>
          <w:lang w:val="ro-RO"/>
        </w:rPr>
      </w:pPr>
      <w:r>
        <w:rPr>
          <w:rFonts w:cs="Arial" w:ascii="Arial" w:hAnsi="Arial"/>
          <w:b/>
          <w:lang w:val="ro-RO"/>
        </w:rPr>
        <w:t>13. PROIECT DE HOTARARE privind   reglementarea  acordarii ajutoarelor de urgenta  si a ajutoarelor de inmormantare</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arata ca s-a propus ca amendament,  in sedinta pe comisii, sa se elimine referirea la ajutoare de inmormantare, pentru ca si acesta este tot un ajutor de urgenta.</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au considerat benefica acordarea  acestui ajutor, si apreciaza ca acesta trebuie  acordat in regim de urgenta, tot pe baza unei anchete social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ii consilieri daca doresc ca acest tip de ajutor sa fie exclus?</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arata ca in comisia economica  s-a discutat modificarea titlului, </w:t>
      </w:r>
      <w:r>
        <w:rPr>
          <w:rFonts w:cs="Arial" w:ascii="Arial" w:hAnsi="Arial"/>
          <w:i/>
          <w:sz w:val="24"/>
          <w:szCs w:val="24"/>
          <w:lang w:val="ro-RO" w:eastAsia="en-US"/>
        </w:rPr>
        <w:t>respectiv eliminarea referirii la „ajutorul de inmormantare”  si eliminarea restrictiilor  care ii privesc pe beneficiarii ajutoarelor UE</w:t>
      </w:r>
      <w:r>
        <w:rPr>
          <w:rFonts w:cs="Arial" w:ascii="Arial" w:hAnsi="Arial"/>
          <w:sz w:val="24"/>
          <w:szCs w:val="24"/>
          <w:lang w:val="ro-RO" w:eastAsia="en-US"/>
        </w:rPr>
        <w:t>. S-a propus ca acestia sa nu mai fie exclusi din aceasta schema, intrucat ponderea lor nu este  mai mare de 5% si totul se acorda pe baza de ancheta sociala.</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idera ca, oricum, cuantumul ajutoarelor UE  acordate este foarte mic.</w:t>
      </w:r>
    </w:p>
    <w:p>
      <w:pPr>
        <w:pStyle w:val="Normal"/>
        <w:ind w:firstLine="1418"/>
        <w:jc w:val="both"/>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precizeaza ca, asa cum a aratat si in comisia juridica,   articolul 6 i se pare in neregula. Se refera la acordarea apei potabile in situatii de canicula. Considera ca ar trebui sa primeasca apa, insotitorii persoanelor cu probleme. Considera ca aici ceva nu este bine redactat.</w:t>
      </w:r>
    </w:p>
    <w:p>
      <w:pPr>
        <w:pStyle w:val="Normal"/>
        <w:ind w:firstLine="1418"/>
        <w:jc w:val="both"/>
        <w:rPr/>
      </w:pPr>
      <w:r>
        <w:rPr>
          <w:rFonts w:cs="Arial" w:ascii="Arial" w:hAnsi="Arial"/>
          <w:b/>
          <w:sz w:val="24"/>
          <w:szCs w:val="24"/>
          <w:u w:val="single"/>
          <w:lang w:val="ro-RO" w:eastAsia="en-US"/>
        </w:rPr>
        <w:t>Domnul Hariga  Adrian,</w:t>
      </w:r>
      <w:r>
        <w:rPr>
          <w:rFonts w:cs="Arial" w:ascii="Arial" w:hAnsi="Arial"/>
          <w:sz w:val="24"/>
          <w:szCs w:val="24"/>
          <w:lang w:val="ro-RO" w:eastAsia="en-US"/>
        </w:rPr>
        <w:t xml:space="preserve">  sef S.C.A.S.A.T., precizeaza ca s-au referit la persoanele cu dizabilitati, pe care le au in evidenta. </w:t>
      </w:r>
    </w:p>
    <w:p>
      <w:pPr>
        <w:pStyle w:val="Normal"/>
        <w:ind w:firstLine="1418"/>
        <w:jc w:val="both"/>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arata ca va vedea  cum se va desfasura  aceasta activitate. Se vor duce la usa fiecaruia sa duca cate doua sticle cu apa?</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Deasemenea, la punctul 11, totul este trecut la modul general. Daca la celelalte puncte se expliciteaza concret situatiile, aici nu. Din acest motiv, se va abtine de la a vota acest  proiect de hotarar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pentru zilele cu canicula, se distribuie apa potabila conform unei reglementari  legale. Se refera  la cei care lucreaza in conditii de canicula. Oricum cine sta acasa pe canicula, sta la umbra. Oricum nu are nimic impotriva. Pot sa faca cum doresc.</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la punctul 11, ar trebui sa se completeze cu....”</w:t>
      </w:r>
      <w:r>
        <w:rPr>
          <w:rFonts w:cs="Arial" w:ascii="Arial" w:hAnsi="Arial"/>
          <w:i/>
          <w:sz w:val="24"/>
          <w:szCs w:val="24"/>
          <w:lang w:val="ro-RO" w:eastAsia="en-US"/>
        </w:rPr>
        <w:t>cu exceptia  celor prevazute  la punctele anterioar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considera ca trebuie sa se mentioneze ca trebuie sa se  faca mentiunea „</w:t>
      </w:r>
      <w:r>
        <w:rPr>
          <w:rFonts w:cs="Arial" w:ascii="Arial" w:hAnsi="Arial"/>
          <w:i/>
          <w:sz w:val="24"/>
          <w:szCs w:val="24"/>
          <w:lang w:val="ro-RO" w:eastAsia="en-US"/>
        </w:rPr>
        <w:t>cu incadrarea  in bugetul alocat.”</w:t>
      </w:r>
    </w:p>
    <w:p>
      <w:pPr>
        <w:pStyle w:val="Normal"/>
        <w:ind w:firstLine="1418"/>
        <w:jc w:val="both"/>
        <w:rPr/>
      </w:pPr>
      <w:r>
        <w:rPr>
          <w:rFonts w:cs="Arial" w:ascii="Arial" w:hAnsi="Arial"/>
          <w:b/>
          <w:sz w:val="24"/>
          <w:szCs w:val="24"/>
          <w:u w:val="single"/>
          <w:lang w:val="ro-RO" w:eastAsia="en-US"/>
        </w:rPr>
        <w:t>Domnul Hariga  Adrian,</w:t>
      </w:r>
      <w:r>
        <w:rPr>
          <w:rFonts w:cs="Arial" w:ascii="Arial" w:hAnsi="Arial"/>
          <w:sz w:val="24"/>
          <w:szCs w:val="24"/>
          <w:lang w:val="ro-RO" w:eastAsia="en-US"/>
        </w:rPr>
        <w:t xml:space="preserve">  sef S.C.A.S.A.T., mentioneaza ca este prevazut acest lucru in Articolul 1 din proiect.</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idera ca articolul 6 nu-si are rostul.</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sz w:val="24"/>
          <w:szCs w:val="24"/>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cu amendamentele propuse de domnul secretar  si  cu eliminarea articolului 6 propusa de domnul Haldan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Enea N.)</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cu amendamente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lang w:val="it-IT"/>
        </w:rPr>
      </w:pPr>
      <w:r>
        <w:rPr>
          <w:rFonts w:cs="Arial" w:ascii="Arial" w:hAnsi="Arial"/>
          <w:b/>
          <w:lang w:val="ro-RO"/>
        </w:rPr>
        <w:t xml:space="preserve">14. PROIECT DE HOTARARE  privind   aprobarea   indicatorilor tehnico-economici la obiectivele de investitii “Modernizare str. </w:t>
      </w:r>
      <w:r>
        <w:rPr>
          <w:rFonts w:cs="Arial" w:ascii="Arial" w:hAnsi="Arial"/>
          <w:b/>
          <w:lang w:val="it-IT"/>
        </w:rPr>
        <w:t>Unirii”, “Modernizare  str. Mihai Viteazu” si “Reabilitare  str. Garii” din municipiul Pascani</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lang w:val="ro-RO"/>
        </w:rPr>
      </w:pPr>
      <w:r>
        <w:rPr>
          <w:rFonts w:cs="Arial" w:ascii="Arial" w:hAnsi="Arial"/>
          <w:b/>
          <w:i/>
          <w:lang w:val="ro-RO"/>
        </w:rPr>
      </w:r>
    </w:p>
    <w:p>
      <w:pPr>
        <w:pStyle w:val="Normal"/>
        <w:ind w:right="-32" w:hanging="0"/>
        <w:jc w:val="both"/>
        <w:rPr>
          <w:rFonts w:ascii="Arial" w:hAnsi="Arial" w:cs="Arial"/>
          <w:b/>
          <w:b/>
          <w:lang w:val="ro-RO"/>
        </w:rPr>
      </w:pPr>
      <w:r>
        <w:rPr>
          <w:rFonts w:cs="Arial" w:ascii="Arial" w:hAnsi="Arial"/>
          <w:b/>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precizeaza ca si comisia de urbanism a dat aviz favorabil acestui proiect de hotarare. Da cuvantul domnului primar, in calitate de initiator al proiectului de hotar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fost la Ministerul Mediului cu o serie de propuneri pentru investitii, avand o serie de studii de fezabilitate  si proiecte facute, pentru  o serie de strazi din municipiu. Se uita si observa ca nu a fost pus la documentatie faxul  primit de la minister, prin care  li se comunica ca strazile prevazute in proiect si alimentarea cu apa Gastesti si Blagesti  sunt prevazute  in programul  de finantare al Ministrului Dezvoltarii, pe HG nr. 577/1997.</w:t>
      </w:r>
    </w:p>
    <w:p>
      <w:pPr>
        <w:pStyle w:val="Normal"/>
        <w:ind w:firstLine="1418"/>
        <w:jc w:val="both"/>
        <w:rPr/>
      </w:pPr>
      <w:r>
        <w:rPr>
          <w:rFonts w:cs="Arial" w:ascii="Arial" w:hAnsi="Arial"/>
          <w:sz w:val="24"/>
          <w:szCs w:val="24"/>
          <w:lang w:val="ro-RO" w:eastAsia="en-US"/>
        </w:rPr>
        <w:t>Au acceptul ministerului, prin adresele care li s-au inaintat,   sa dea drumul la licitatii pe aceste lucrari si,  pe baza contractelor incheiate, sa se finanteze  aceste investitii. La o parte din ele au documentatii, la altele trebuie pregatite, pentru a face  achizitii  prin licitatie publica. Pentru drumul de la Gastesti vor veni  cu un alt proiect si la fel si cu alimentarea cu apa pentru Gastesti si Blagest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sz w:val="24"/>
          <w:szCs w:val="24"/>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right="-32"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pPr>
      <w:r>
        <w:rPr>
          <w:rFonts w:cs="Arial" w:ascii="Arial" w:hAnsi="Arial"/>
          <w:b/>
          <w:lang w:val="ro-RO"/>
        </w:rPr>
        <w:t>15. PROIECT DE HOTARARE privind    aprobarea programului de activitati si a bugetului aferent manifestarilor culturale organizate in perioada  15. 11.2012-31.12.2012</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right="-32" w:firstLine="284"/>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isoara Ancuta Mirela</w:t>
      </w:r>
      <w:r>
        <w:rPr>
          <w:rFonts w:cs="Arial" w:ascii="Arial" w:hAnsi="Arial"/>
          <w:sz w:val="24"/>
          <w:szCs w:val="24"/>
          <w:lang w:val="ro-RO"/>
        </w:rPr>
        <w:t>, inspector Compartimentul Sport, Cultura, Culte,  mentioneaza ca, in perioada 15 noiembrie-31 decembrie 2012, vor desfasura o serie de activitati in parteneriat cu Casa Municipala de Cultura „Mihail Sadoveanu”, Muzeul Municipal si Biblioteca Municipala  Pascani.  In acest sens se va organiza un targ al mesterilor  populari, expozitii de masti si obiecte sculptate din lemn, festivalul de datini si obiceiuri de iarna, concert de colinde  pe 8 decembrie si expozitie cu coronite de Craciun. In cadrul comisiei pentru invatamant-sanatate  s-au facut o serie de observatii. S-a facut precizarea ca, in fiecare an,  ca traditie, programul de colinde   a avut loc la Primarie. Prin acest program s-a propus ca locatia sa fie la Casa Municipala de Cultura.  Membrii comisiei au propus ca acest  program sa aiba loc tot la Primarie, la o data mai apropiata de sarbatorile de iarna.</w:t>
      </w:r>
    </w:p>
    <w:p>
      <w:pPr>
        <w:pStyle w:val="Normal"/>
        <w:ind w:right="-32" w:firstLine="284"/>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era normal sa se propuna asa ceva, intrucat colindatorii vin si colinda Primarul si Consiliul Local  si nu i se pare normal ca  acestia sa mearga la Casa de Cultur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ropune ca acest program sa aiba loc odata cu ultima sedinta a Consiliului Local.</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faptul ca de fiecare data, cu ocazia acestei manifestari, veneau foarte multe grupuri  de colindatori. Suma alocata prin acest proiect este foarte mica. S-a venit acum cu o detaliere a acestor cheltuieli.  Considera ca,  la cate scoli vor veni sa colinde, chiar daca li se  dau doar ceva dulciuri, pentru ca oricum trebuie sa li se dea ceva, banii  nu vor ajunge.  Nu vor mai  avea pachete  sa le dea colindatorilor. Considera ca ar trebui sa se mai gandeasca si sa suplimenteze suma respectiva.</w:t>
      </w:r>
    </w:p>
    <w:p>
      <w:pPr>
        <w:pStyle w:val="Normal"/>
        <w:ind w:firstLine="1418"/>
        <w:jc w:val="both"/>
        <w:rPr/>
      </w:pPr>
      <w:r>
        <w:rPr>
          <w:rFonts w:cs="Arial" w:ascii="Arial" w:hAnsi="Arial"/>
          <w:sz w:val="24"/>
          <w:szCs w:val="24"/>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cu amendamentele propus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rPr>
      </w:pPr>
      <w:r>
        <w:rPr>
          <w:rFonts w:cs="Arial" w:ascii="Arial" w:hAnsi="Arial"/>
          <w:i/>
          <w:sz w:val="22"/>
          <w:szCs w:val="22"/>
          <w:lang w:val="ro-RO"/>
        </w:rPr>
        <w:tab/>
        <w:tab/>
        <w:t>La momentul votului lipseste din sala doamna consilier Nedelcu G.</w:t>
      </w:r>
    </w:p>
    <w:p>
      <w:pPr>
        <w:pStyle w:val="Normal"/>
        <w:tabs>
          <w:tab w:val="clear" w:pos="720"/>
          <w:tab w:val="left" w:pos="0" w:leader="none"/>
        </w:tabs>
        <w:ind w:right="-36"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cu amendamente si propune a se trece la urmatorul punct de pe ordinea de zi :</w:t>
      </w:r>
    </w:p>
    <w:p>
      <w:pPr>
        <w:pStyle w:val="Normal"/>
        <w:ind w:left="284"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pPr>
      <w:r>
        <w:rPr>
          <w:rFonts w:cs="Arial" w:ascii="Arial" w:hAnsi="Arial"/>
          <w:b/>
          <w:lang w:val="ro-RO"/>
        </w:rPr>
        <w:t xml:space="preserve">16. PROIECT DE HOTARARE privind   aprobarea Regulamentului de Organizare si Functionare al Casei Municipale de Cultura “Mihail Sadoveanu” Pascani </w:t>
      </w:r>
    </w:p>
    <w:p>
      <w:pPr>
        <w:pStyle w:val="Normal"/>
        <w:ind w:left="284" w:right="-32"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da cuvantul doamnei director a Casei Municipale de Cultura, Marioara  Preutu.</w:t>
      </w:r>
    </w:p>
    <w:p>
      <w:pPr>
        <w:pStyle w:val="Normal"/>
        <w:ind w:firstLine="1418"/>
        <w:jc w:val="both"/>
        <w:rPr/>
      </w:pPr>
      <w:r>
        <w:rPr>
          <w:rFonts w:cs="Arial" w:ascii="Arial" w:hAnsi="Arial"/>
          <w:b/>
          <w:sz w:val="24"/>
          <w:u w:val="single"/>
          <w:lang w:val="ro-RO" w:eastAsia="en-US"/>
        </w:rPr>
        <w:t>Doamna Preutu Marioara,</w:t>
      </w:r>
      <w:r>
        <w:rPr>
          <w:rFonts w:cs="Arial" w:ascii="Arial" w:hAnsi="Arial"/>
          <w:sz w:val="24"/>
          <w:lang w:val="ro-RO" w:eastAsia="en-US"/>
        </w:rPr>
        <w:t xml:space="preserve"> director Casa Municipala de Cultura Pascani, precizeaza ca in sedinta pe comisiile de specialitate, i s-au solicitat  explicatii pentru trei din activitatile  desfasurate in acest an, din ianuarie pana la data de 30 septembrie a.c. Doreste sa  dea aceste explicatii. </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spune doamnei director ca aceste explicatii trebuie sa le dea Consiliului de Administratie. Acum sunt la un alt proiect de hotarare.</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doreste sa faca urmatoarea afirmatie. Nu a avut niciodata nimic cu doamna  Preutu. O respecta, insa acest lucru nu il impiedica  sa ceara explicatii in legatura cu sumele care s-au cheltuit la Casa de Cultura. In ceea ce priveste Regulamentul de Organizare si functionare al acestei institutii, o felicita cu aceasta ocazie pe Mirela Ancuta ca, in sfarsit, aceasta institutie are un astfel de regulament. A sesizat  ca, in majoritatea cazurilor, activitatile de la aceasta institutie sunt sustinute  de elevii din scoli  si nu-si au  punctul de plecare din Casa Municipala de Cultura, ori, la  art. 11, alin. (20 lit. d) se face precizarea ca:</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t>”</w:t>
      </w:r>
      <w:r>
        <w:rPr>
          <w:rFonts w:eastAsia="Arial" w:cs="Arial" w:ascii="Arial" w:hAnsi="Arial"/>
          <w:i/>
          <w:sz w:val="24"/>
          <w:szCs w:val="24"/>
          <w:lang w:val="ro-RO" w:eastAsia="en-US"/>
        </w:rPr>
        <w:t xml:space="preserve"> </w:t>
      </w:r>
      <w:r>
        <w:rPr>
          <w:rFonts w:cs="Arial" w:ascii="Arial" w:hAnsi="Arial"/>
          <w:i/>
          <w:sz w:val="24"/>
          <w:szCs w:val="24"/>
          <w:lang w:val="ro-RO" w:eastAsia="en-US"/>
        </w:rPr>
        <w:t>(2)Directorul are urmatoarele atributii:</w:t>
      </w:r>
    </w:p>
    <w:p>
      <w:pPr>
        <w:pStyle w:val="Normal"/>
        <w:ind w:firstLine="1418"/>
        <w:jc w:val="both"/>
        <w:rPr>
          <w:rFonts w:ascii="Arial" w:hAnsi="Arial" w:cs="Arial"/>
          <w:sz w:val="24"/>
          <w:szCs w:val="24"/>
          <w:lang w:val="ro-RO" w:eastAsia="en-US"/>
        </w:rPr>
      </w:pPr>
      <w:r>
        <w:rPr>
          <w:rFonts w:cs="Arial" w:ascii="Arial" w:hAnsi="Arial"/>
          <w:i/>
          <w:sz w:val="24"/>
          <w:szCs w:val="24"/>
          <w:lang w:val="ro-RO" w:eastAsia="en-US"/>
        </w:rPr>
        <w:t xml:space="preserve">d) conduce  nemijlocit si concret  un domeniu distinct  din activitatile  de profil specifice.” </w:t>
      </w:r>
      <w:r>
        <w:rPr>
          <w:rFonts w:cs="Arial" w:ascii="Arial" w:hAnsi="Arial"/>
          <w:sz w:val="24"/>
          <w:szCs w:val="24"/>
          <w:lang w:val="ro-RO" w:eastAsia="en-US"/>
        </w:rPr>
        <w:t>Deci, fiecare  salariat    trebuie sa desfasoare  o activitate  concreta.</w:t>
      </w:r>
    </w:p>
    <w:p>
      <w:pPr>
        <w:pStyle w:val="Normal"/>
        <w:ind w:firstLine="1418"/>
        <w:jc w:val="both"/>
        <w:rPr/>
      </w:pPr>
      <w:r>
        <w:rPr>
          <w:rFonts w:cs="Arial" w:ascii="Arial" w:hAnsi="Arial"/>
          <w:sz w:val="24"/>
          <w:szCs w:val="24"/>
          <w:lang w:val="ro-RO" w:eastAsia="en-US"/>
        </w:rPr>
        <w:t xml:space="preserve">La Capitolul IV, a solicitat sa se aiba in vedere ca,  la organigrama anexata,  si Casa Municipala de Cultura, ca fiecare  institutie din subordinea Consiliului Local, for deliberativ, are ca structura de conducere Consiliul de Administratie, ca for decizional, iar directorul este for executiv. Ar mai fi si alte observatii. De exemplu, la art. 11, alin. (3) se spune ca </w:t>
      </w:r>
      <w:r>
        <w:rPr>
          <w:rFonts w:cs="Arial" w:ascii="Arial" w:hAnsi="Arial"/>
          <w:i/>
          <w:sz w:val="24"/>
          <w:szCs w:val="24"/>
          <w:lang w:val="ro-RO" w:eastAsia="en-US"/>
        </w:rPr>
        <w:t>„In exercitarea atributiilor sale, directorul emite decizii.”</w:t>
      </w:r>
      <w:r>
        <w:rPr>
          <w:rFonts w:cs="Arial" w:ascii="Arial" w:hAnsi="Arial"/>
          <w:sz w:val="24"/>
          <w:szCs w:val="24"/>
          <w:lang w:val="ro-RO" w:eastAsia="en-US"/>
        </w:rPr>
        <w:t xml:space="preserve"> Considera ca nu directorul are aceste atributii, ci Consiliul de Administrati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acesta emite hotarari.</w:t>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m</w:t>
      </w:r>
      <w:r>
        <w:rPr>
          <w:rFonts w:cs="Arial" w:ascii="Arial" w:hAnsi="Arial"/>
          <w:sz w:val="24"/>
          <w:lang w:val="ro-RO" w:eastAsia="en-US"/>
        </w:rPr>
        <w:t>ai sunt  si alte observatii in legatura cu angajarile si salarizarea. Se spune ca  angajarile se fac  in baza unor regulamente. Nu este corect. Considera ca trebuie specificata exact Legea 53/2003-Codul muncii.</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precizeaza ca, oricum, posturile  din organigrama, sunt aprobate de catre Consiliul Local.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cu amendamentele propuse de domnul consilier Haldan:</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cu amendamente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b/>
          <w:lang w:val="ro-RO"/>
        </w:rPr>
        <w:t xml:space="preserve">17. PROIECT DE HOTARARE privind    aprobarea componenţei Consiliului de Administraţie şi  reorganizarea Consiliului Consultativ al   Casei Municipale de Cultură Mihail Sadoveanu Paşcani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i/>
          <w:i/>
          <w:lang w:val="ro-RO"/>
        </w:rPr>
      </w:pPr>
      <w:r>
        <w:rPr>
          <w:rFonts w:cs="Arial" w:ascii="Arial" w:hAnsi="Arial"/>
          <w:i/>
          <w:lang w:val="ro-RO"/>
        </w:rPr>
      </w:r>
    </w:p>
    <w:p>
      <w:pPr>
        <w:pStyle w:val="Normal"/>
        <w:ind w:left="284" w:right="-900"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right="-36" w:firstLine="284"/>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nominalizari pentru membrii Consiliului de Administratie. Precizeaza ca din partea domnului Primar a fost propusa ca membru Mirela Ancuta. Deasemenea, propune ca membru, pe domnul consilier Haldan  Vasile.</w:t>
      </w:r>
    </w:p>
    <w:p>
      <w:pPr>
        <w:pStyle w:val="Normal"/>
        <w:ind w:right="-36" w:firstLine="284"/>
        <w:jc w:val="both"/>
        <w:rPr/>
      </w:pPr>
      <w:r>
        <w:rPr>
          <w:rFonts w:cs="Arial" w:ascii="Arial" w:hAnsi="Arial"/>
          <w:sz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opune ca membri in Consiliul de Administratie pe doamna consilier Apostol Carmen si pe doamna consilier Nedelcu Gabriela.</w:t>
      </w:r>
    </w:p>
    <w:p>
      <w:pPr>
        <w:pStyle w:val="Normal"/>
        <w:ind w:right="-36"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opune ca membru in Consiliul de Administratie pe domnul Razvan  Novak.</w:t>
      </w:r>
    </w:p>
    <w:p>
      <w:pPr>
        <w:pStyle w:val="Normal"/>
        <w:ind w:right="-36"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Nedelcu Gabriela</w:t>
      </w:r>
      <w:r>
        <w:rPr>
          <w:rFonts w:cs="Arial" w:ascii="Arial" w:hAnsi="Arial"/>
          <w:sz w:val="24"/>
          <w:szCs w:val="24"/>
          <w:lang w:val="ro-RO" w:eastAsia="en-US"/>
        </w:rPr>
        <w:t>, consilier local, face mentiunea ca directorul institutiei este si el membru in Consiliul de Administratie si ar fi 6 nominalizari. Lor le trebuie 5 membri.</w:t>
      </w:r>
    </w:p>
    <w:p>
      <w:pPr>
        <w:pStyle w:val="Normal"/>
        <w:ind w:right="-36"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recizeaza ca nu este obligatoriu ca directorul sa fie membru in Consiliul de Administratie. Oricum si la regii si societati  va fi la fel in viitor, iar directorii nu vor mai face parte din Consiliul de Administratie. </w:t>
      </w:r>
    </w:p>
    <w:p>
      <w:pPr>
        <w:pStyle w:val="Normal"/>
        <w:ind w:right="-36"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amna Nedelcu Gabriela</w:t>
      </w:r>
      <w:r>
        <w:rPr>
          <w:rFonts w:cs="Arial" w:ascii="Arial" w:hAnsi="Arial"/>
          <w:sz w:val="24"/>
          <w:szCs w:val="24"/>
          <w:lang w:val="ro-RO" w:eastAsia="en-US"/>
        </w:rPr>
        <w:t>, consilier local, precizeaza ca  daca se respecta legislatia scolara, directorul unitatii de invatamant este membru in Consiliul de Administratie.</w:t>
      </w:r>
    </w:p>
    <w:p>
      <w:pPr>
        <w:pStyle w:val="Normal"/>
        <w:ind w:right="-36" w:firstLine="284"/>
        <w:jc w:val="both"/>
        <w:rPr>
          <w:rFonts w:ascii="Arial" w:hAnsi="Arial" w:cs="Arial"/>
          <w:sz w:val="24"/>
          <w:szCs w:val="24"/>
          <w:lang w:val="ro-RO" w:eastAsia="en-US"/>
        </w:rPr>
      </w:pPr>
      <w:r>
        <w:rPr>
          <w:rFonts w:cs="Arial" w:ascii="Arial" w:hAnsi="Arial"/>
          <w:sz w:val="24"/>
          <w:szCs w:val="24"/>
          <w:lang w:val="ro-RO" w:eastAsia="en-US"/>
        </w:rPr>
        <w:tab/>
        <w:tab/>
      </w:r>
    </w:p>
    <w:p>
      <w:pPr>
        <w:pStyle w:val="Normal"/>
        <w:ind w:right="-36" w:firstLine="284"/>
        <w:jc w:val="both"/>
        <w:rPr/>
      </w:pPr>
      <w:r>
        <w:rPr>
          <w:rFonts w:cs="Arial" w:ascii="Arial" w:hAnsi="Arial"/>
          <w:sz w:val="24"/>
          <w:lang w:val="ro-RO" w:eastAsia="en-US"/>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componenta Consiliului de Administratie al Casei Municipale de Cultura, prevazuta in Anexa 1 la proiectul de hotarare, alcatuita din urmatorii membri : Mirela Ancuta, Haldan Vasile, Apostol Carmen, Nedelcu Gabriela, Novak Razvan:</w:t>
      </w:r>
    </w:p>
    <w:p>
      <w:pPr>
        <w:pStyle w:val="Normal"/>
        <w:ind w:right="-900"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900" w:hanging="0"/>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180" w:leader="none"/>
        </w:tabs>
        <w:ind w:right="-36" w:firstLine="284"/>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mentioneaza ca pentru Consiliul Consultativ, precizat conform Anexei nr. 2 din proiectul de hotarare, s-au facut propuneri. Solicita daca mai sunt alte propuneri.</w:t>
      </w:r>
    </w:p>
    <w:p>
      <w:pPr>
        <w:pStyle w:val="Normal"/>
        <w:tabs>
          <w:tab w:val="clear" w:pos="720"/>
          <w:tab w:val="left" w:pos="180" w:leader="none"/>
        </w:tabs>
        <w:ind w:right="-36"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doreste sa faca o precizare. In Anexa 2, se specifica ca domnul profesor doctor Ionut Atudorei  este profesor la Colegiul National M. Sadoveanu, ori acesta   isi desfasoara activitatea la Liceul Teoretic Miron Costin. Solicita rectificarea acestei erori.</w:t>
      </w:r>
    </w:p>
    <w:p>
      <w:pPr>
        <w:pStyle w:val="Normal"/>
        <w:tabs>
          <w:tab w:val="clear" w:pos="720"/>
          <w:tab w:val="left" w:pos="180" w:leader="none"/>
        </w:tabs>
        <w:ind w:right="-36" w:firstLine="284"/>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6"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componenta Consiliului Consultativ conform Anexei 2 din proiect, cu mentiunea doamnei consilier Apostol :</w:t>
      </w:r>
    </w:p>
    <w:p>
      <w:pPr>
        <w:pStyle w:val="Normal"/>
        <w:ind w:right="-3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sz w:val="24"/>
          <w:szCs w:val="24"/>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in  intregul sau:</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right="-36" w:hanging="0"/>
        <w:jc w:val="both"/>
        <w:rPr>
          <w:rFonts w:ascii="Arial" w:hAnsi="Arial" w:cs="Arial"/>
          <w:i/>
          <w:i/>
          <w:sz w:val="24"/>
          <w:szCs w:val="24"/>
          <w:lang w:val="ro-RO" w:eastAsia="en-US"/>
        </w:rPr>
      </w:pPr>
      <w:r>
        <w:rPr>
          <w:rFonts w:cs="Arial" w:ascii="Arial" w:hAnsi="Arial"/>
          <w:i/>
          <w:sz w:val="24"/>
          <w:szCs w:val="24"/>
          <w:lang w:val="ro-RO" w:eastAsia="en-US"/>
        </w:rPr>
      </w:r>
    </w:p>
    <w:p>
      <w:pPr>
        <w:pStyle w:val="BodyTextIndent2"/>
        <w:spacing w:lineRule="auto" w:line="240" w:before="0" w:after="0"/>
        <w:ind w:left="0" w:hanging="0"/>
        <w:jc w:val="both"/>
        <w:rPr>
          <w:rFonts w:ascii="Arial" w:hAnsi="Arial" w:cs="Arial"/>
          <w:b/>
          <w:b/>
          <w:lang w:val="ro-RO"/>
        </w:rPr>
      </w:pPr>
      <w:r>
        <w:rPr>
          <w:rFonts w:cs="Arial" w:ascii="Arial" w:hAnsi="Arial"/>
          <w:b/>
          <w:lang w:val="ro-RO"/>
        </w:rPr>
        <w:t>18. PROIECT DE HOTARARE privind   transmiterea in administrarea Consiliului de Administratie al   Scolii ,, Iordache Cantacuzino” Pascani, a terenurilor si a cladirilor in  care isi desfasoara activitatea Gradinita cu Program Prelungit nr.1  Pascani si Gradinita cu Program Prelungit nr.4 Pascani,   aflate in proprietatea  publica a municipiului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precizeaza ca si comisia de urbanism a dat aviz favorabil acestui proiect de hotarare. Da cuvantul domnului primar, in calitate de initiator al proiectului de hotar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necesara preluarea patrimoniului unor unitati de invatamant preuniversitar de catre unitatile de invatamant la care acestea sunt arondate. In acest sens a initiat acest proiect de hotarare si urmatoarele patru proiecte de pe ordinea de zi.</w:t>
      </w:r>
    </w:p>
    <w:p>
      <w:pPr>
        <w:pStyle w:val="Normal"/>
        <w:ind w:firstLine="1418"/>
        <w:jc w:val="both"/>
        <w:rPr/>
      </w:pPr>
      <w:r>
        <w:rPr>
          <w:rFonts w:cs="Arial" w:ascii="Arial" w:hAnsi="Arial"/>
          <w:sz w:val="24"/>
          <w:szCs w:val="24"/>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BodyTextIndent2"/>
        <w:spacing w:lineRule="auto" w:line="240" w:before="0" w:after="0"/>
        <w:ind w:left="0" w:hanging="0"/>
        <w:jc w:val="both"/>
        <w:rPr>
          <w:rFonts w:ascii="Arial" w:hAnsi="Arial" w:cs="Arial"/>
          <w:b/>
          <w:b/>
          <w:lang w:val="ro-RO"/>
        </w:rPr>
      </w:pPr>
      <w:r>
        <w:rPr>
          <w:rFonts w:cs="Arial" w:ascii="Arial" w:hAnsi="Arial"/>
          <w:b/>
          <w:lang w:val="ro-RO"/>
        </w:rPr>
        <w:t>19. PROIECT DE HOTARARE privind   transmiterea in administrarea Consiliului de Administratie al   Liceului Economic ,, Nicolae Iorga “ Pascani, a terenului si cladirilor   in care isi desfasoara activitatea Gradinita cu Program Prelungit nr.2   Pascani, aflate in proprietatea  publica a municipiului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precizeaza ca si comisia de urbanism a dat aviz favorabil acestui proiect de hotarare.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right="-32"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BodyTextIndent2"/>
        <w:spacing w:lineRule="auto" w:line="240" w:before="0" w:after="0"/>
        <w:ind w:left="0" w:hanging="0"/>
        <w:jc w:val="both"/>
        <w:rPr/>
      </w:pPr>
      <w:r>
        <w:rPr>
          <w:rFonts w:cs="Arial" w:ascii="Arial" w:hAnsi="Arial"/>
          <w:b/>
          <w:lang w:val="ro-RO"/>
        </w:rPr>
        <w:t xml:space="preserve">20. PROIECT DE HOTARARE privind   </w:t>
      </w:r>
      <w:r>
        <w:rPr>
          <w:rFonts w:cs="Arial" w:ascii="Arial" w:hAnsi="Arial"/>
          <w:b/>
          <w:lang w:val="it-IT"/>
        </w:rPr>
        <w:t>transmiterea in administrarea Consiliului de Administratie al   Liceului Teoretic ,, Miron Costin “ Pascani, a terenului si cladirilor in  care isi desfasoara activitatea Gradinita cu Program Prelungit nr.3  Pascani si Gradinita cu Program Normal nr.5 Pascani,  aflate in proprietatea  publica a municipiului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precizeaza ca si comisia de urbanism a dat aviz favorabil acestui proiect de hotarare.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BodyTextIndent2"/>
        <w:spacing w:lineRule="auto" w:line="240" w:before="0" w:after="0"/>
        <w:ind w:left="0" w:hanging="0"/>
        <w:jc w:val="both"/>
        <w:rPr/>
      </w:pPr>
      <w:r>
        <w:rPr>
          <w:rFonts w:cs="Arial" w:ascii="Arial" w:hAnsi="Arial"/>
          <w:b/>
          <w:lang w:val="ro-RO"/>
        </w:rPr>
        <w:t>21. PROIECT DE HOTARARE privind   transmiterea in administrarea Consiliului de Administratie al   Liceului Tehnologic ,, Mihai Busuioc “ Pascani, a spatiului  in care isi  desfasoara activitatea Gradinita cu  Program Normal nr.6 Pascani,  aflat in proprietatea  publica a municipiului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precizeaza ca si comisia de urbanism a dat aviz favorabil acestui proiect de hotarare.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BodyTextIndent2"/>
        <w:spacing w:lineRule="auto" w:line="240" w:before="0" w:after="0"/>
        <w:ind w:left="0" w:hanging="0"/>
        <w:jc w:val="both"/>
        <w:rPr/>
      </w:pPr>
      <w:r>
        <w:rPr>
          <w:rFonts w:cs="Arial" w:ascii="Arial" w:hAnsi="Arial"/>
          <w:b/>
          <w:lang w:val="ro-RO"/>
        </w:rPr>
        <w:t xml:space="preserve">22. PROIECT DE HOTARARE privind   </w:t>
      </w:r>
      <w:r>
        <w:rPr>
          <w:rFonts w:cs="Arial" w:ascii="Arial" w:hAnsi="Arial"/>
          <w:b/>
          <w:lang w:val="it-IT"/>
        </w:rPr>
        <w:t>transmiterea in administrarea Consiliului de Administratie al   Scolii cu clasele I-VIII Lunca Pascani, a terenului si cladirilor in care   isi desfasoara activitatea Scoala cu clasele I-VIII Blagesti Pascani,   aflate in proprietatea  publica a municipiului Pas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precizeaza ca si comisia de urbanism a dat aviz favorabil acestui proiect de hotarare.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b/>
          <w:lang w:val="ro-RO"/>
        </w:rPr>
        <w:t xml:space="preserve">23. PROIECT DE HOTARARE privind   modificarea si completarea  Hotararii Consiliului Local al </w:t>
      </w:r>
    </w:p>
    <w:p>
      <w:pPr>
        <w:pStyle w:val="Normal"/>
        <w:jc w:val="both"/>
        <w:rPr/>
      </w:pPr>
      <w:r>
        <w:rPr>
          <w:rFonts w:cs="Arial" w:ascii="Arial" w:hAnsi="Arial"/>
          <w:b/>
          <w:lang w:val="ro-RO"/>
        </w:rPr>
        <w:t xml:space="preserve">municipiului Pascani nr. 85 din  10.09.2005,  privind  constituirea Comisiei locale de analiza a solicitarilor de locuinte sociale din municipiul Pascani,  </w:t>
      </w:r>
      <w:r>
        <w:rPr>
          <w:rFonts w:cs="Arial" w:ascii="Arial" w:hAnsi="Arial"/>
          <w:b/>
          <w:lang w:val="it-IT"/>
        </w:rPr>
        <w:t>judetul Iasi, cu modificarile si completarile ulterioare</w:t>
      </w:r>
    </w:p>
    <w:p>
      <w:pPr>
        <w:pStyle w:val="Normal"/>
        <w:ind w:left="284" w:right="-32" w:hanging="0"/>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precizeaza ca si comisia de urbanism a dat aviz favorabil acestui proiect de hotarare.  Mentioneaza faptul ca a fost completata comisia locala de analiza a solicitarilor de locuinte sociale.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u w:val="single"/>
          <w:lang w:val="ro-RO"/>
        </w:rPr>
      </w:pPr>
      <w:r>
        <w:rPr>
          <w:rFonts w:cs="Arial" w:ascii="Arial" w:hAnsi="Arial"/>
          <w:b/>
          <w:lang w:val="ro-RO"/>
        </w:rPr>
        <w:t>24. PROIECT DE HOTARARE privind   transmiterea in administrarea Serviciului de Ambulanta Judetean Iasi a terenului  in suprafata de 1820,00 mp, proprietate publica a municipiului Pascani,  situat in strada Stefan cel Mare, nr. 21 A, judetul Iasi</w:t>
      </w:r>
    </w:p>
    <w:p>
      <w:pPr>
        <w:pStyle w:val="Normal"/>
        <w:jc w:val="both"/>
        <w:rPr>
          <w:rFonts w:ascii="Arial" w:hAnsi="Arial" w:cs="Arial"/>
          <w:i/>
          <w:i/>
          <w:u w:val="single"/>
          <w:lang w:val="ro-RO"/>
        </w:rPr>
      </w:pPr>
      <w:r>
        <w:rPr>
          <w:rFonts w:cs="Arial" w:ascii="Arial" w:hAnsi="Arial"/>
          <w:i/>
          <w:u w:val="single"/>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precizeaza ca si comisia de urbanism a dat aviz favorabil acestui proiect de hotarare.  Mentioneaza faptul ca solicitarea a fost este motivata de faptul  ca doresc sa obtina  finantare de la Ministerul Sanatatii pentru  lucrarile de  reparatii capitale  si consolidare a cladirii substatiei de ambulanta. S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b/>
          <w:b/>
          <w:lang w:val="ro-RO"/>
        </w:rPr>
      </w:pPr>
      <w:r>
        <w:rPr>
          <w:rFonts w:cs="Arial" w:ascii="Arial" w:hAnsi="Arial"/>
          <w:b/>
          <w:lang w:val="ro-RO"/>
        </w:rPr>
        <w:t>25. PROIECT  DE  HOTARARE privind     constituirea comisiei de negociere in vederea stabilirii pretului de achizitie pentru constructie Palatul Cantacuzino  si terenul aferent in suprafata de 6920 mp, situat in  municipiul Pascani, Aleea Parcului, nr. 7, jud. Ias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ind w:right="-32" w:hanging="0"/>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900" w:hanging="0"/>
        <w:jc w:val="both"/>
        <w:rPr>
          <w:rFonts w:ascii="Arial" w:hAnsi="Arial" w:cs="Arial"/>
          <w:b/>
          <w:b/>
          <w:i/>
          <w:i/>
          <w:lang w:val="ro-RO"/>
        </w:rPr>
      </w:pPr>
      <w:r>
        <w:rPr>
          <w:rFonts w:cs="Arial" w:ascii="Arial" w:hAnsi="Arial"/>
          <w:b/>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tabs>
          <w:tab w:val="clear" w:pos="720"/>
          <w:tab w:val="left" w:pos="0" w:leader="none"/>
        </w:tabs>
        <w:ind w:right="-36"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precizeaza ca si comisia de urbanism a dat aviz favorabil acestui proiect de hotarare.   Da cuvantul  domnului primar, in calitate de initiator al proiectului de hotarare.</w:t>
      </w:r>
    </w:p>
    <w:p>
      <w:pPr>
        <w:pStyle w:val="Normal"/>
        <w:tabs>
          <w:tab w:val="clear" w:pos="720"/>
          <w:tab w:val="left" w:pos="0" w:leader="none"/>
        </w:tabs>
        <w:ind w:right="-36" w:firstLine="1418"/>
        <w:jc w:val="both"/>
        <w:rPr>
          <w:b/>
          <w:b/>
          <w:lang w:val="ro-RO"/>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a solicitarea  lor, mostenitorii familiei Bratianu  au fost la Primarie, au purtat discutii  si  au tras concluzia  ca si acestia  si-au manifestat intentia de a le transmite cu plata imobilul- Palat Cantacuzino. Pentru a ajunge in faza  stabilirii pretului, mostenitorii familiei Bratianu trebuie sa devina  proprietari cu acte. Nu au deocamdata  procesul-verbal de predare pentru intabulare de la Inspectoratul  Scolar Judetean  si  nu il puteau semna, pana  nu aveau cartea funciara si intabularea. Acest proces-verbal nu s-a semnat, pentru ca unul din mostenitori nu a dat procura. Le-au transmis un fax pentru a stabili o intalnire  si  a trece la o prima negociere. Au venit cu aceasta propunere de componenta a comisiei  si apoi urmeaza sa vina in Consiliul local  cu ce concluzii au, pentru a lua  hotararea daca achizitioneaza sau nu acest imobil, functie de valoarea negociata.</w:t>
      </w:r>
    </w:p>
    <w:p>
      <w:pPr>
        <w:pStyle w:val="Normal"/>
        <w:ind w:right="-36" w:hanging="0"/>
        <w:jc w:val="both"/>
        <w:rPr/>
      </w:pPr>
      <w:r>
        <w:rPr>
          <w:b/>
          <w:lang w:val="ro-RO"/>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doreste sa explice  ce se intampla in situatia in care, al doilea mostenitor nu   solicita  punerea in posesie. S-a ocupat indeaproape de aceasta problema. Din pacate, de la Inspectoratul Scolar Judetean, de fapt de la Palatul Copiilor,  li se pun piedici. Au reusit sa faca intabularea imobilului, au achitat utilitatile la acesta. Insa, au piedici in continuare, pentru ca  nu este al doilea mostenitor. A gasit o hotarare a CEDO, unde nu se aplica principiul  unanimitatii si nu e obligatoriu sa fie toti mostenitorii de acord,  pe care  o va pune pe masa celor de la Inspectoratul Scolar Judetean. Ei au intabularea, dar din pacate Inspectoratul refuza sa semneze. Este un individ acolo, care le pune bete in roate.</w:t>
      </w:r>
    </w:p>
    <w:p>
      <w:pPr>
        <w:pStyle w:val="Normal"/>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cearca sa rezolve problema cat mai repede, pentru ca, in caz contrar, nu stie daca vor mai avea ce sa cumpere. A dat sarcina Politiei Locale  sa supravegheze acest imobil. Din pacate usile si geamurile  nu mai sunt. Daca nu interveneau, anumite detalii de arhitectura probabil ar fi disparut si nu stie ce ar mai fi ales.</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intreaba cati mostenitori sunt?</w:t>
      </w:r>
    </w:p>
    <w:p>
      <w:pPr>
        <w:pStyle w:val="Normal"/>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unt doi, din care una este decedata. Fiica celei decedate este casatorita cu un roman  si acesta este impotriva acestei tranzactii.</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acestia ar trebui sa plateasca niste taxe la bugetul local, de  la data cand  le-a fost restituit acest imobil.</w:t>
      </w:r>
    </w:p>
    <w:p>
      <w:pPr>
        <w:pStyle w:val="Normal"/>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recizeaza ca din cate stie, au platit taxele.</w:t>
      </w:r>
    </w:p>
    <w:p>
      <w:pPr>
        <w:pStyle w:val="Normal"/>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isoara  Ancuta Mirela</w:t>
      </w:r>
      <w:r>
        <w:rPr>
          <w:rFonts w:cs="Arial" w:ascii="Arial" w:hAnsi="Arial"/>
          <w:sz w:val="24"/>
          <w:szCs w:val="24"/>
          <w:lang w:val="ro-RO" w:eastAsia="en-US"/>
        </w:rPr>
        <w:t>, inspector Compartimentul Sport, Cultura, Culte, precizeaza ca una din mostenitoare, a venit anul trecut in tara si  a achitat toate taxele.</w:t>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trebuie facute toate eforturile pentru a lua acest imobil, pentru ca  reprezinta o problema de  cultura, istorie locala si ar fi unicul  obiectiv de cultura ramas.</w:t>
      </w:r>
    </w:p>
    <w:p>
      <w:pPr>
        <w:pStyle w:val="Normal"/>
        <w:ind w:right="-36"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isoara  Ancuta Mirela</w:t>
      </w:r>
      <w:r>
        <w:rPr>
          <w:rFonts w:cs="Arial" w:ascii="Arial" w:hAnsi="Arial"/>
          <w:sz w:val="24"/>
          <w:szCs w:val="24"/>
          <w:lang w:val="ro-RO" w:eastAsia="en-US"/>
        </w:rPr>
        <w:t>, inspector Compartimentul Sport, Cultura, Culte, precizeaza ca a trimis invitatie mostenitorilor pentru o prima discutie pentru data de 7 noiembrie. Din pacate,  Marie Helene a transmis ca nu poate veni la aceasta data. Are proces pe rol pentru a castiga custodia matusii ei si asteapta raspuns pentru tutela  pe data de 15 noiembrie. Dupa aceasta data, va veni. Oricum, a transmis pe aceasta cale multumiri autoritatilor locale,  pentru implicarea in aceasta problema.</w:t>
      </w:r>
    </w:p>
    <w:p>
      <w:pPr>
        <w:pStyle w:val="Normal"/>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mostenitorii oricum nu au ce face, intrucat cladirea se afla in patrimoniul  cultural, este considerata ca obiectiv de gradul 1 si cine il cumpara, trebuie sa-l mentina  ca  destinatie si arhitectura, neputand sa intervina pe aceasta. Oricum,  ei  vor sa urgenteze si vor insista  si,  daca reusesc in aceste demersuri, vor trece  imediat  la a demara  proiecte de atragere de fonduri guvernamentale sau europene, pentru a reabilita aceasta cladire  si zona respectiva.</w:t>
      </w:r>
    </w:p>
    <w:p>
      <w:pPr>
        <w:pStyle w:val="Normal"/>
        <w:ind w:firstLine="1418"/>
        <w:jc w:val="both"/>
        <w:rPr/>
      </w:pPr>
      <w:r>
        <w:rPr>
          <w:rFonts w:cs="Arial" w:ascii="Arial" w:hAnsi="Arial"/>
          <w:sz w:val="24"/>
          <w:szCs w:val="24"/>
          <w:lang w:val="ro-RO" w:eastAsia="en-US"/>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90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vertAlign w:val="subscript"/>
          <w:lang w:val="ro-RO"/>
        </w:rPr>
      </w:pPr>
      <w:r>
        <w:rPr>
          <w:rFonts w:cs="Arial" w:ascii="Arial" w:hAnsi="Arial"/>
          <w:b/>
          <w:lang w:val="ro-RO"/>
        </w:rPr>
        <w:t>26. PROIECT DE HOTARARE privind   stabilirea destinatiei  unor spatii din cladirea Scolii ,,Ion Creanga”,  situata in municipiul Pascani, str. Dragos Voda nr. 55,  Municipiul Pascani</w:t>
      </w:r>
      <w:r>
        <w:rPr>
          <w:u w:val="single"/>
          <w:lang w:val="ro-RO"/>
        </w:rPr>
        <w:t xml:space="preserve">  </w:t>
      </w:r>
    </w:p>
    <w:p>
      <w:pPr>
        <w:pStyle w:val="Normal"/>
        <w:jc w:val="both"/>
        <w:rPr>
          <w:rFonts w:ascii="Arial" w:hAnsi="Arial" w:cs="Arial"/>
          <w:b/>
          <w:b/>
          <w:i/>
          <w:i/>
          <w:vertAlign w:val="subscript"/>
          <w:lang w:val="ro-RO"/>
        </w:rPr>
      </w:pPr>
      <w:r>
        <w:rPr>
          <w:rFonts w:cs="Arial" w:ascii="Arial" w:hAnsi="Arial"/>
          <w:b/>
          <w:i/>
          <w:vertAlign w:val="subscript"/>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precizeaza ca si comisia  pentru invatamant-sanatate a dat aviz favorabil acestui proiect de hotarare.</w:t>
      </w:r>
    </w:p>
    <w:p>
      <w:pPr>
        <w:pStyle w:val="Normal"/>
        <w:tabs>
          <w:tab w:val="clear" w:pos="720"/>
          <w:tab w:val="left" w:pos="0" w:leader="none"/>
        </w:tabs>
        <w:ind w:right="-36"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precizeaza ca si comisia de urbanism a dat aviz favorabil acestui proiect de hotarare.  Da cuvantul  domnului primar, in calitate de initiator al proiectului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de peste un an de zile, o solicitare  a cadrelor didactice pentru a li se atribui un spatiu pentru Centrul de excelenta, cat si din partea Consiliului de administratie al Casei Corpului Didactic. Au avut in vedere in aceasta situatie si solicitarea  asociatiei pentru implementarea proiectului Carlton UK, asa incat  se poate vedea ca au pastrat doua sali de clasa si intrare distincta pentru acest proiect. Daca se va aproba   asocierea, vor veni si cu aceasta completare, pentru ca acestia sa-si poata desfasura activitatea. Tine sa mentioneze ca aprobarea  se da pentru perioada de timp pana la care vor primi  solicitari sa se redeschida Scoala Ion Creanga pentru elevi.</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solicita sa fie amendat proiectul cu specificatia domnului primar, ca aceste spatii sa fie atribuite cu aceasta destinatie pana la solicitarea  de a se redeschide Scoala Ion Creanga  ca unitate de invatamant.</w:t>
      </w:r>
    </w:p>
    <w:p>
      <w:pPr>
        <w:pStyle w:val="Normal"/>
        <w:ind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18"/>
        <w:jc w:val="both"/>
        <w:rPr/>
      </w:pPr>
      <w:r>
        <w:rPr>
          <w:rFonts w:cs="Arial" w:ascii="Arial" w:hAnsi="Arial"/>
          <w:sz w:val="24"/>
          <w:szCs w:val="24"/>
          <w:lang w:val="ro-RO" w:eastAsia="en-US"/>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cu amendamentul precizat de domnul secretar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cu amendamente si propune a se trece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lang w:val="ro-RO"/>
        </w:rPr>
      </w:pPr>
      <w:r>
        <w:rPr>
          <w:rFonts w:cs="Arial" w:ascii="Arial" w:hAnsi="Arial"/>
          <w:b/>
          <w:lang w:val="ro-RO"/>
        </w:rPr>
        <w:t>27. PROIECT DE HOTARARE privind  stabilirea suprafetelor aferente  investitiei  Sala  multifunctionala</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tabs>
          <w:tab w:val="clear" w:pos="720"/>
          <w:tab w:val="left" w:pos="0" w:leader="none"/>
        </w:tabs>
        <w:ind w:right="-36" w:firstLine="1418"/>
        <w:jc w:val="both"/>
        <w:rPr/>
      </w:pPr>
      <w:r>
        <w:rPr>
          <w:rFonts w:cs="Arial" w:ascii="Arial" w:hAnsi="Arial"/>
          <w:i/>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precizeaza ca si comisia de urbanism a dat aviz favorabil acestui proiect de hotarare.  Da cuvantul  domnului primar, in calitate de initiator al proiectului de hotarare.</w:t>
      </w:r>
    </w:p>
    <w:p>
      <w:pPr>
        <w:pStyle w:val="Normal"/>
        <w:tabs>
          <w:tab w:val="clear" w:pos="720"/>
          <w:tab w:val="left" w:pos="0" w:leader="none"/>
        </w:tabs>
        <w:ind w:right="-32" w:firstLine="1418"/>
        <w:jc w:val="both"/>
        <w:rPr>
          <w:rFonts w:ascii="Arial" w:hAnsi="Arial" w:cs="Arial"/>
          <w:i/>
          <w:i/>
          <w:lang w:val="ro-RO"/>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atunci cand  a fost preluat obiectivul de investitii de la Statul Roman, prin HG nr. 1584/2002, se preciza ca se preia in proprietatea publica cladirea neterminata si terenul in suprafata de 15.000 mp. Proiectantul, a prevazut in schite si detaliile de executie, o parte din aceste detalii. In urma verificarii Curtii de Conturi, nu a rezultat clar care sunt coordonatele  acestei investitii, privind cei 15.000 mp. Astazi, au venit cu aceasta propunere in Consiliul Local, pe baza  proiectului de executie si se vede exact care este suprafata aferenta investitiei, din desenul marcat. Suprafata este cu siguranta mai mare, dar din finantari de la bugetul de stat,  pe aceasta investitie, nu pot cheltui  decat pe cei 15.000 metri patrati aferenti acesteia si transmisi Consiliului local in proprietate. In schita se observa exact ce  suprafata contine aceasta investitie. </w:t>
      </w:r>
    </w:p>
    <w:p>
      <w:pPr>
        <w:pStyle w:val="Normal"/>
        <w:ind w:firstLine="1418"/>
        <w:jc w:val="both"/>
        <w:rPr/>
      </w:pPr>
      <w:r>
        <w:rPr>
          <w:rFonts w:cs="Arial" w:ascii="Arial" w:hAnsi="Arial"/>
          <w:sz w:val="24"/>
          <w:szCs w:val="24"/>
          <w:lang w:val="ro-RO" w:eastAsia="en-US"/>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b/>
          <w:lang w:val="ro-RO"/>
        </w:rPr>
        <w:t>28. PROIECT DE HOTARARE privind    desemnarea unui cabinet de avocatura  care sa reprezinte  interesele  Municipiului Pascani  in Dosarul nr. 15172/99/2011 cu S.C. PREST  SERV APA S.A. Pascani, inregistrat pe rolul Tribunalului Ias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tabs>
          <w:tab w:val="clear" w:pos="720"/>
          <w:tab w:val="left" w:pos="0" w:leader="none"/>
        </w:tabs>
        <w:ind w:right="-36" w:firstLine="1418"/>
        <w:jc w:val="both"/>
        <w:rPr/>
      </w:pPr>
      <w:r>
        <w:rPr>
          <w:rFonts w:cs="Arial" w:ascii="Arial" w:hAnsi="Arial"/>
          <w:i/>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da cuvantul  domnului primar, in calitate de initiator al proiectului de hotarare.</w:t>
      </w:r>
    </w:p>
    <w:p>
      <w:pPr>
        <w:pStyle w:val="Normal"/>
        <w:ind w:right="-32"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ana acum o saptamana, au avut un singur consilier juridic in primarie, care se ocupa de cel putin 250 de  actiuni in instanta. Urmeaza ca prin noua organigrama, sa suplimenteze  schema la Compartimentul Juridic si probabil, vor organiza concurs  pentru a o completa. A initiat acest proiect de hotarare, motivat de faptul ca, SC PREST SERV APA SA, este o societate in subordinea Consiliului Local, litigiul este cu Municipiul Pascani,  si,  pentru a nu exista  niciun dubiu, a venit cu solicitarea de a angaja un cabinet de avocatura  din afara.</w:t>
      </w:r>
    </w:p>
    <w:p>
      <w:pPr>
        <w:pStyle w:val="Normal"/>
        <w:ind w:right="-32" w:firstLine="1418"/>
        <w:jc w:val="both"/>
        <w:rPr>
          <w:rFonts w:ascii="Arial" w:hAnsi="Arial" w:cs="Arial"/>
          <w:sz w:val="24"/>
          <w:szCs w:val="24"/>
          <w:lang w:val="ro-RO" w:eastAsia="en-US"/>
        </w:rPr>
      </w:pPr>
      <w:r>
        <w:rPr>
          <w:rFonts w:cs="Arial" w:ascii="Arial" w:hAnsi="Arial"/>
          <w:sz w:val="24"/>
          <w:szCs w:val="24"/>
          <w:lang w:val="ro-RO" w:eastAsia="en-US"/>
        </w:rPr>
        <w:t>Tine sa mentioneze ca desi a fost un singur consilier juridic, s-au castigat procese importante, s-a castigat terenul din   cuva Barajului, procesul cu  Compania CFR, terenul din Piata Garii si rampa CFR. Nu vine cu aceasta solicitare, pentru ca activitatea juristului ar fi necorespunzatoare, insa, in acest caz, e mai bine sa  le reprezinte interesele, cineva din afara. Mentioneaza ca,  in acest dosar, sunt in discutie 10-15 miliarde de lei pe care in situatia in care pierd procesul, sunt nevoiti sa-i plateasca acestei societati. Aceste sume se refera la pierderi. Apa a fost consumata de  institutii private,  iar factura  a fost facturata  Consiliului local. Mai este in discutie si o suma aferenta unor tuburi. Acestea sunt motivele care l-au determinat sa initieze acest proiect de hotarare.</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pPr>
      <w:r>
        <w:rPr>
          <w:rFonts w:cs="Arial" w:ascii="Arial" w:hAnsi="Arial"/>
          <w:sz w:val="24"/>
          <w:szCs w:val="24"/>
          <w:lang w:val="ro-RO" w:eastAsia="en-US"/>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2</w:t>
      </w:r>
      <w:r>
        <w:rPr>
          <w:rFonts w:cs="Arial" w:ascii="Arial" w:hAnsi="Arial"/>
          <w:i/>
          <w:sz w:val="24"/>
          <w:lang w:val="ro-RO" w:eastAsia="en-US"/>
        </w:rPr>
        <w:t>(domnii consilieri Craciun E., Enea N.)</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tabs>
          <w:tab w:val="clear" w:pos="720"/>
          <w:tab w:val="left" w:pos="0" w:leader="none"/>
        </w:tabs>
        <w:ind w:right="-36" w:hanging="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lang w:val="ro-RO"/>
        </w:rPr>
        <w:t>29. PROIECT DE HOTARARE privind   abrogarea Hotararii Consiliului Local al municipiului Pascani nr. 40/18.04.2012, privind modificarea si completarea Hotararii Consiliului Local al municipiului Pascani nr. 52/2011, privind  reorganizarea Serviciului Politie Comunitara ca structura de politie localã  si aprobarea regulamentului de organizare si functionare a  Serviciului Poliţie locala a municipiului Paşcani</w:t>
      </w:r>
    </w:p>
    <w:p>
      <w:pPr>
        <w:pStyle w:val="Normal"/>
        <w:jc w:val="both"/>
        <w:rPr>
          <w:rFonts w:ascii="Arial" w:hAnsi="Arial" w:cs="Arial"/>
          <w:b/>
          <w:b/>
          <w:i/>
          <w:i/>
          <w:lang w:val="ro-RO"/>
        </w:rPr>
      </w:pPr>
      <w:r>
        <w:rPr>
          <w:rFonts w:cs="Arial" w:ascii="Arial" w:hAnsi="Arial"/>
          <w:b/>
          <w:i/>
          <w:lang w:val="ro-RO"/>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tabs>
          <w:tab w:val="clear" w:pos="720"/>
          <w:tab w:val="left" w:pos="0" w:leader="none"/>
        </w:tabs>
        <w:ind w:right="-36" w:firstLine="1418"/>
        <w:jc w:val="both"/>
        <w:rPr/>
      </w:pPr>
      <w:r>
        <w:rPr>
          <w:rFonts w:cs="Arial" w:ascii="Arial" w:hAnsi="Arial"/>
          <w:i/>
          <w:lang w:val="ro-RO"/>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w:t>
      </w:r>
      <w:r>
        <w:rPr>
          <w:rFonts w:cs="Arial" w:ascii="Arial" w:hAnsi="Arial"/>
          <w:sz w:val="24"/>
          <w:szCs w:val="24"/>
          <w:lang w:val="ro-RO" w:eastAsia="en-US"/>
        </w:rPr>
        <w:t>da cuvantul  domnului primar, in calitate de initiator al proiectului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doreste sa faca o serie de precizari. Isi aminteste ca el, in calitate de consilier local, a initiat acest proiect de hotarare, de trecere a Politiei Locale din aparatul de specialitate al primarului in subordinea Consiliului Local, motivat de faptul ca, fosta adminsitratie  folosea aceasta institutie  in interese diferite  de scopul si destinatia acesteia. A venit  cu acest proiect de hotarare, motivat de faptul ca punerea in aplicare a acestei hotarari, implica costuri  mari, de peste 1 miliard de lei, bani necesari pentru salarizarea directorului, a contabilului sef, contabilului si persoanei de la resurse umane, bani ce trebuie suportati din bugetul local. Doreste sa faca o precizare. Propune acest proiect spre aprobare domnilor consilieri, cu mentiunea ca, daca se va constata  ca el  foloseste acest  departament in interes propriu, sa se revina  asupra hotararii si sa fie abrogata.</w:t>
      </w:r>
    </w:p>
    <w:p>
      <w:pPr>
        <w:pStyle w:val="Normal"/>
        <w:ind w:firstLine="1418"/>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doreste sa faca o completare. Este necesar sa  aiba si majoritatea in Consiliul Local, sa poata decide daca o abroga.</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sz w:val="24"/>
          <w:szCs w:val="24"/>
          <w:lang w:val="ro-RO" w:eastAsia="en-US"/>
        </w:rPr>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si propune a se trece la urmatorul punct de pe ordinea de z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lang w:val="ro-RO" w:eastAsia="en-US"/>
        </w:rPr>
      </w:pPr>
      <w:r>
        <w:rPr>
          <w:rFonts w:cs="Arial" w:ascii="Arial" w:hAnsi="Arial"/>
          <w:b/>
          <w:lang w:val="ro-RO"/>
        </w:rPr>
        <w:t>29. PROIECT DE HOTARARE privind   rectificarea bugetului de venituri si cheltuieli al Spitalului Municipal de Urgenta Pascani pe anul 2012</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284" w:right="-32" w:hanging="0"/>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right="-32" w:hanging="0"/>
        <w:jc w:val="both"/>
        <w:rPr/>
      </w:pPr>
      <w:r>
        <w:rPr>
          <w:rFonts w:cs="Arial" w:ascii="Arial" w:hAnsi="Arial"/>
          <w:i/>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si comisia juridica a dat aviz favorabil acestui proiect de hotarare.</w:t>
      </w:r>
    </w:p>
    <w:p>
      <w:pPr>
        <w:pStyle w:val="Normal"/>
        <w:ind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precizeaza ca s-a facut referire la necesitatea acestei rectificari la punctele anterioare de pe ordinea de zi. S</w:t>
      </w:r>
      <w:r>
        <w:rPr>
          <w:rFonts w:cs="Arial" w:ascii="Arial" w:hAnsi="Arial"/>
          <w:sz w:val="24"/>
          <w:szCs w:val="24"/>
          <w:lang w:val="ro-RO" w:eastAsia="en-US"/>
        </w:rPr>
        <w:t>upune spre aprobare proiectul de hotar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0" w:leader="none"/>
        </w:tabs>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36" w:hanging="0"/>
        <w:jc w:val="both"/>
        <w:rPr/>
      </w:pPr>
      <w:r>
        <w:rPr>
          <w:rFonts w:cs="Arial" w:ascii="Arial" w:hAnsi="Arial"/>
          <w:i/>
          <w:sz w:val="22"/>
          <w:szCs w:val="22"/>
          <w:lang w:val="ro-RO"/>
        </w:rPr>
        <w:tab/>
        <w:tab/>
      </w: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doreste sa intervina. Precizeaza ca s-a repartizat spre stiinta o adresa  pentru Consiliul Local, privind investitiile  incepute la scolile din Pascani in perioada 2007-2008 si nu au fost finalizate. In perioada 2007-2008, s-a inceput programul  de investitii la aceste unitati de invatamant, fara a se insusi de catre Consiliul Local indicatorii tehnico-economici la aceste obiective de investitii. Nici in acest moment, aceste lucrari nu sunt toate finalizate si in timp, au generat  litigii, conflicte, blocari de conturi si ingreunarea activitatii.</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Inspectoratul Scolar Judetean  a  solicitat sa se prezinte  o situatie  cu lucrarile de investitii, situatie semnata de primar si directorii unitatilor de invatamant.</w:t>
      </w:r>
    </w:p>
    <w:p>
      <w:pPr>
        <w:pStyle w:val="Normal"/>
        <w:ind w:firstLine="1418"/>
        <w:jc w:val="both"/>
        <w:rPr>
          <w:rFonts w:ascii="Arial" w:hAnsi="Arial" w:cs="Arial"/>
          <w:sz w:val="24"/>
          <w:lang w:val="ro-RO" w:eastAsia="en-US"/>
        </w:rPr>
      </w:pPr>
      <w:r>
        <w:rPr>
          <w:rFonts w:cs="Arial" w:ascii="Arial" w:hAnsi="Arial"/>
          <w:sz w:val="24"/>
          <w:lang w:val="ro-RO" w:eastAsia="en-US"/>
        </w:rPr>
        <w:t xml:space="preserve">Precizeaza ca sunt doua sau trei scoli  cu restante. Au derulat lucrari de investitii la Colegiul  Unirea, Scoala Blagesti, Gradinita  Bosteni, Colegiul M. Sadoveanu, Scoala I. Cantacuzino. O parte au fost finalizate, o parte nu. Exista o insistenta  pentru reluarea  acestor investitii. </w:t>
      </w:r>
    </w:p>
    <w:p>
      <w:pPr>
        <w:pStyle w:val="Normal"/>
        <w:ind w:firstLine="1418"/>
        <w:jc w:val="both"/>
        <w:rPr>
          <w:rFonts w:ascii="Arial" w:hAnsi="Arial" w:cs="Arial"/>
          <w:sz w:val="24"/>
          <w:lang w:val="ro-RO" w:eastAsia="en-US"/>
        </w:rPr>
      </w:pPr>
      <w:r>
        <w:rPr>
          <w:rFonts w:cs="Arial" w:ascii="Arial" w:hAnsi="Arial"/>
          <w:sz w:val="24"/>
          <w:lang w:val="ro-RO" w:eastAsia="en-US"/>
        </w:rPr>
        <w:t>Este posibil  ca  pentru unele lucrari sa nu  mai primeasca finantare de la bugetul de stat. In aceste conditii, vor fi nevoiti sa-si insuseasca indicatorii   tehnico-economici  respectivi  si sa finalizeze lucrarile cu bani din bugetul local. Insa, obligatia lor, era sa aduca la Cunostinta Consiliului Local  aceste adrese.</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i/>
          <w:lang w:val="ro-RO"/>
        </w:rPr>
        <w:tab/>
      </w:r>
      <w:r>
        <w:rPr>
          <w:rFonts w:cs="Arial" w:ascii="Arial" w:hAnsi="Arial"/>
          <w:b/>
          <w:sz w:val="24"/>
          <w:u w:val="single"/>
          <w:lang w:val="ro-RO" w:eastAsia="en-US"/>
        </w:rPr>
        <w:t xml:space="preserve">Domnul  Enea  Neculai, </w:t>
      </w:r>
      <w:r>
        <w:rPr>
          <w:rFonts w:cs="Arial" w:ascii="Arial" w:hAnsi="Arial"/>
          <w:sz w:val="24"/>
          <w:szCs w:val="24"/>
          <w:lang w:val="ro-RO" w:eastAsia="en-US"/>
        </w:rPr>
        <w:t>consilier local, doreste sa intervina. Roaga pe domnul viceprimar sa convoace comisia de circulatie, sa stabileasca niste masuri, pentru ca sunt zone unde TIR-urile parcheaza sau stationeaza neregulamentar si sunt probleme. Nici el cat a fost viceprimar, nu a reusit sa rezolve toate problemele. De aceea, vine cu rugamintea la domnul viceprimar sa stabileasca o intalnire a membrilor  comisiei de circulatie, sa stabileasca masurile care se impun.</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Dumea Eduard, </w:t>
      </w:r>
      <w:r>
        <w:rPr>
          <w:rFonts w:cs="Arial" w:ascii="Arial" w:hAnsi="Arial"/>
          <w:sz w:val="24"/>
          <w:lang w:val="ro-RO" w:eastAsia="en-US"/>
        </w:rPr>
        <w:t>presedinte de sedinta, m</w:t>
      </w:r>
      <w:r>
        <w:rPr>
          <w:rFonts w:cs="Arial" w:ascii="Arial" w:hAnsi="Arial"/>
          <w:sz w:val="24"/>
          <w:szCs w:val="24"/>
          <w:lang w:val="ro-RO" w:eastAsia="en-US"/>
        </w:rPr>
        <w:t>ultumeste consilierilor locali  pentru participare si declara  inchise lucrarile sedintei   ordinare, convocata  in data de  31 octombrie 2012.</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Consilier,  DUMEA EDUARD</w:t>
      </w:r>
      <w:r>
        <w:rPr>
          <w:b/>
          <w:lang w:val="ro-RO" w:eastAsia="en-US"/>
        </w:rPr>
        <w:t xml:space="preserve"> </w:t>
      </w:r>
      <w:r>
        <w:rPr>
          <w:b/>
          <w:bCs/>
          <w:lang w:val="ro-RO" w:eastAsia="en-US"/>
        </w:rPr>
        <w:t xml:space="preserv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04:00Z</dcterms:created>
  <dc:creator>Registratura</dc:creator>
  <dc:description/>
  <cp:keywords/>
  <dc:language>en-US</dc:language>
  <cp:lastModifiedBy>Coca Negrescu</cp:lastModifiedBy>
  <cp:lastPrinted>2011-11-07T09:51:00Z</cp:lastPrinted>
  <dcterms:modified xsi:type="dcterms:W3CDTF">2011-11-07T07:51:00Z</dcterms:modified>
  <cp:revision>187</cp:revision>
  <dc:subject/>
  <dc:title>          ROMANIA</dc:title>
</cp:coreProperties>
</file>